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 автономное дошкольное образовательное учреждение детский сад комбинированного вида № 14 «Боровичок»</w:t>
        <w:br/>
        <w:t>(МАДОУ детский сад № 14 «Боровичо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32"/>
        <w:gridCol w:w="2119"/>
      </w:tblGrid>
      <w:tr>
        <w:trPr>
          <w:trHeight w:val="19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</w:t>
            </w:r>
          </w:p>
        </w:tc>
      </w:tr>
      <w:tr>
        <w:trPr>
          <w:trHeight w:val="19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ом заведующего МАДОУ детский </w:t>
            </w:r>
          </w:p>
        </w:tc>
      </w:tr>
      <w:tr>
        <w:trPr>
          <w:trHeight w:val="19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 детский сад № 14 «Боровичок»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  №14 «Боровичок»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Г.Лебедева</w:t>
            </w:r>
          </w:p>
        </w:tc>
      </w:tr>
      <w:tr>
        <w:trPr>
          <w:trHeight w:val="19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токол от 17 марта 2020 г. № 4  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  17.03.2020     №  45-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автономного дошкольного образовательного учреждения</w:t>
        <w:br/>
        <w:t>детского сада № 14 «Боровичок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родской округ г.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191"/>
      </w:tblGrid>
      <w:tr>
        <w:trPr>
          <w:trHeight w:val="42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 автономное дошкольное образовательное учреждение детский сад № 14 «Боровичок» (МАДОУ детский сад № 14 «Боровичок»)</w:t>
            </w:r>
          </w:p>
        </w:tc>
      </w:tr>
      <w:tr>
        <w:trPr>
          <w:trHeight w:val="42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талия Геннадьевна Лебедева</w:t>
            </w:r>
          </w:p>
        </w:tc>
      </w:tr>
      <w:tr>
        <w:trPr>
          <w:trHeight w:val="53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06443, Российская Федерация, Нижегородская область, городской округ город Бор, г.Бор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л.Энгельса, д. 7 «А».</w:t>
            </w:r>
          </w:p>
        </w:tc>
      </w:tr>
      <w:tr>
        <w:trPr>
          <w:trHeight w:val="3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3159)62122</w:t>
            </w:r>
          </w:p>
        </w:tc>
      </w:tr>
      <w:tr>
        <w:trPr>
          <w:trHeight w:val="28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borovichokds@yandex.ru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дителем Учреждения  является городской округ город Бор Нижегородской области. Функции и полномочия Учредителя осуществляет администрация городского округа город Бор Нижегоро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ые полномочия Учредителя от имени городского округа город Бор Нижегородской области осуществляет Управление образования и молодёжной политики администрации городского округа город Бор Нижегородской области</w:t>
            </w:r>
          </w:p>
        </w:tc>
      </w:tr>
      <w:tr>
        <w:trPr>
          <w:trHeight w:val="81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Постановлением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администрации городского округа город Бор Нижегородской области </w:t>
            </w:r>
            <w:r>
              <w:rPr>
                <w:rFonts w:cs="Times New Roman" w:ascii="Times New Roman" w:hAnsi="Times New Roman"/>
                <w:szCs w:val="24"/>
              </w:rPr>
              <w:t>от 01.03.2013 № 1082.</w:t>
            </w:r>
          </w:p>
        </w:tc>
      </w:tr>
      <w:tr>
        <w:trPr>
          <w:trHeight w:val="28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Лицензия на право осуществления образовательной деятельности  регистрационный №   260</w:t>
            </w:r>
            <w:r>
              <w:rPr>
                <w:rFonts w:cs="Times New Roman"/>
                <w:shd w:fill="FFFF00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 23.04.2013г.  сер 52ЛО1  №  00012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Муниципальное автономное дошкольное образовательное учреждение детский сад № 14 «Боровичок» (далее – Детский сад) расположено в жилом районе города вдали от производящих предприятий и торговых мест. Здание Детского сада построено по типовому проекту. Проектная наполняемость на 155 мест. Общая площадь здания 3306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кв. м, из них площадь помещений, используемых непосредственно для нужд образовательного процесса, 1896 кв. 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Cs w:val="24"/>
        </w:rPr>
        <w:t>Основной целью деятельности Детского сада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е также осуществляет образовательную деятельность по дополнительным общеразвивающим программам, реализация которых не является основной целью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ом деятельности Учреждения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b/>
        </w:rPr>
        <w:t>Режим работы Учрежде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идневная рабочая неделя с выходными днями в субботу и воскресенье, праздничными нерабочими днями в соответствии с Трудовым кодексом  Российской Федерации, 12 часовое  пребывание детей с 06.00 до 18.00. </w:t>
      </w:r>
    </w:p>
    <w:p>
      <w:pPr>
        <w:pStyle w:val="Normal"/>
        <w:widowControl w:val="false"/>
        <w:spacing w:lineRule="auto" w:line="240" w:before="0" w:after="0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группе компенсирующей направленности 10,5 часовое пребывание детей с 07.00 до 17.30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Управление Детским садом осуществляется в соответствии с действующим законодательством и уставом Детского сада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на основе сочетания принципов единоначалия и коллегиальности. Единоличным исполнительным органом Детского сада является заведующий Учрежде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ллегиальными органами управления Детским садом являются Наблюдательный совет, Общее собрание работников Детского сада, Педагогический совет, Совет Детского сада. 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  <w:t>Органы управления, действующие в Детском сад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419"/>
      </w:tblGrid>
      <w:tr>
        <w:trPr/>
        <w:tc>
          <w:tcPr>
            <w:tcW w:w="19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4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19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74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2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руководство Учреждением в соответствии с законами и иными нормативными правовыми актами, настоящим Уставом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2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ет приказы и дает указания, обязательные для исполнения всеми работниками Учрежден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2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ается средствами и имуществом Учреждения в пределах, установленных законодательством Российской Федерации и настоящим Уставом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2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 структуру и штатное расписание Учрежден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2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заработную плату работников Учреждения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2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выплату в полном размере причитающейся работникам заработной платы в сроки, установленные правилами внутреннего трудового распорядка Учреждения, коллективным договором, трудовыми договорам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2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2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 ежегодный отчет о поступлении и расходовании финансовых и материальных средств, а также отчет о результатах самообследования, предоставляет указанные отчеты управлению народного образования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2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и направляет иск о признании недействительной крупной сделки, совершенной с нарушением требований статьи 15 Федерального закона «Об автономных учреждениях»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2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и направляет иск о признании недействительной сделки, в совершении которой имеется заинтересованность и которая совершена с нарушением требований статьи 17 Федерального закона «Об автономных учреждениях»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2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иные вопросы, предусмотренные законодательством Российской Федерации, настоящим Уставом и локальными нормативными актами Учреждения.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ательный совет</w:t>
            </w:r>
          </w:p>
        </w:tc>
        <w:tc>
          <w:tcPr>
            <w:tcW w:w="741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741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бразовательных программ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правлений научно-методической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просов перевода обучающихся в следующую возрастную группу или в группу, имеющую другую направлен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8" w:hanging="28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чебных изданий, используемых при реализации образовательных программ дошкольного образования,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чества образовательной деятельности, определение путей его повыш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опросов использования и совершенствования методов обучения и воспитания, образовательных технологий, электронного обу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утей совершенствования работы с родителями (законными представителями) несовершеннолетних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опросов повышения квалификации и переподготовки педагогических кадр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явления, обобщения, распространения, внедрения передового педагогического опыта среди работников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тчета о результатах самооб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тчета о выполнении программы развития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тчетов руководителей структурных подраздел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опросов о представлении педагогических работников к государственным и ведомственным наградам (поощрениям), другим видам поощрения и награ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функций, вытекающих из настоящего Устава и необходимости наиболее эффективной организации образовательной деятельности.</w:t>
            </w:r>
          </w:p>
        </w:tc>
      </w:tr>
      <w:tr>
        <w:trPr>
          <w:trHeight w:val="1005" w:hRule="atLeast"/>
        </w:trPr>
        <w:tc>
          <w:tcPr>
            <w:tcW w:w="1936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собрание работ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ого сада</w:t>
            </w:r>
          </w:p>
        </w:tc>
        <w:tc>
          <w:tcPr>
            <w:tcW w:w="7419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екта коллективного договора и принятие решения о его заключе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авил внутреннего трудового распорядка Учреждения и иных локальных нормативных актов, содержащих нормы трудового пра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 в Совет Учреждения и комиссию по урегулированию споров между участниками образовательных отношений своих представите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 в комиссию по трудовым спорам представителей работников или утверждение их после делегирования представительным органом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опросов о представлении работников к государственным и ведомственным наградам (поощрениям), другим видам поощрения и награж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опросов безопасности условий труда работников Учреждения, охраны жизни и здоровья обучающихся, развития материально-технической базы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иных вопросов в соответствии с трудовым законодательством.</w:t>
            </w:r>
          </w:p>
          <w:p>
            <w:pPr>
              <w:pStyle w:val="Normal"/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собрание работников Учреждения формируется из числа всех работников Учреждения.</w:t>
            </w:r>
          </w:p>
          <w:p>
            <w:pPr>
              <w:pStyle w:val="Normal"/>
              <w:spacing w:lineRule="auto" w:line="240" w:before="0" w:after="0"/>
              <w:ind w:left="167" w:hanging="1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собрание работников Учреждения собирается не реже двух раз в год.</w:t>
            </w:r>
          </w:p>
        </w:tc>
      </w:tr>
      <w:tr>
        <w:trPr>
          <w:trHeight w:val="273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тского сад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67" w:hanging="142"/>
              <w:contextualSpacing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локальных нормативных актов, содержащих нормы, регулирующие образовательные отношения, в целях выражения своего мнения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о представлению заведующего Учреждение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развития Учреждения;</w:t>
            </w:r>
          </w:p>
          <w:p>
            <w:pPr>
              <w:pStyle w:val="Normal"/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и условий распределения стимулирующих выплат работникам Учреждения;</w:t>
            </w:r>
          </w:p>
          <w:p>
            <w:pPr>
              <w:pStyle w:val="Normal"/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ей основных образовательных программ Учреждения, формируемых участниками образовательных отношений;</w:t>
            </w:r>
          </w:p>
          <w:p>
            <w:pPr>
              <w:pStyle w:val="Normal"/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говора об образовании;</w:t>
            </w:r>
          </w:p>
          <w:p>
            <w:pPr>
              <w:pStyle w:val="Normal"/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ы расходования средств, полученных Учреждением от приносящей доход деятельности и из иных источ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заведующему Учреждением предложений в части:</w:t>
            </w:r>
          </w:p>
          <w:p>
            <w:pPr>
              <w:pStyle w:val="Normal"/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я стимулирующих выплат работникам Учреждения;</w:t>
            </w:r>
          </w:p>
          <w:p>
            <w:pPr>
              <w:pStyle w:val="Normal"/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го обеспечения образовательной деятельности, оборудования помещений Учреждения;</w:t>
            </w:r>
          </w:p>
          <w:p>
            <w:pPr>
              <w:pStyle w:val="Normal"/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в Учреждении необходимых условий для организации питания, медицинского обслуживания обучающихся;</w:t>
            </w:r>
          </w:p>
          <w:p>
            <w:pPr>
              <w:pStyle w:val="Normal"/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воспитательной работы в Учрежде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деятельности общественных объединений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опросов привлечения для осуществления деятельности Учреждения дополнительных источников материальных и финансовых средст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67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информирование участников образовательных отношений о своей деятельности и принимаемых решениях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етский сад посещают 191 воспитанников в возрасте от 2 до 7 лет. В Детском саду сформировано 6 групп общеразвивающей направленности и одна группа компенсирующей направленности. Группы общеразвивающей направлен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 1 группа раннего возраста – 30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2 младшие группы –  по 30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-  1 средняя группа – 29 дет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1 старшая группа – 29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1 подготовительная к школе группа – 26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И одна группа компенсирующей направленности с тяжелым нарушением речи – 17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Реализуемая  образовательная  программ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Программа МАДОУ детского сада №14 «Боровичок» разработана в соответствии с Федеральным государственным образовательным стандартом дошкольного образования, с учетом Примерной основной образовательной  программы дошкольного образования  От рождения до школы. Основная образовательная программа дошкольного образования /Под ред. Н.Е.Вераксы, Т.С.Комаровой, М.А.Васильевой.-4-е изд., перераб.-М.:МОЗАИКА-СИНТЕЗ, 2019.-352 с. в соответствии с особенностями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ind w:right="26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одержание части Программы, формируемой участниками образовательных отношений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</w:rPr>
        <w:t xml:space="preserve">-  в образовательной области «Социально – коммуникативное развитие» - построено на основе Программы </w:t>
      </w:r>
      <w:r>
        <w:rPr>
          <w:rFonts w:cs="Times New Roman" w:ascii="Times New Roman" w:hAnsi="Times New Roman"/>
          <w:i/>
          <w:szCs w:val="24"/>
        </w:rPr>
        <w:t>«Истоки» и «Воспитание на социокультурном опыте» И.А.Кузьмин, А.В.Камкин. Истоковедение. Том 5. Издание 5-е, дополненное. - М.: Издательский дом «Истоки», 2012; Истоковедение. Том 11. – М.:Издательский дом «Истоки», 2012.</w:t>
      </w:r>
    </w:p>
    <w:p>
      <w:pPr>
        <w:pStyle w:val="Style22"/>
        <w:rPr>
          <w:color w:val="000000"/>
        </w:rPr>
      </w:pPr>
      <w:r>
        <w:rPr>
          <w:color w:val="000000"/>
        </w:rPr>
        <w:t>В соответствии с Годовым планом (на 2018-</w:t>
      </w:r>
      <w:r>
        <w:rPr>
          <w:b/>
          <w:color w:val="000000"/>
        </w:rPr>
        <w:t>2019 уч</w:t>
      </w:r>
      <w:r>
        <w:rPr>
          <w:color w:val="000000"/>
        </w:rPr>
        <w:t xml:space="preserve">. год) в начале </w:t>
      </w:r>
      <w:r>
        <w:rPr>
          <w:color w:val="000000"/>
          <w:shd w:fill="FFFFFF" w:val="clear"/>
        </w:rPr>
        <w:t xml:space="preserve">2019 </w:t>
      </w:r>
      <w:r>
        <w:rPr>
          <w:color w:val="000000"/>
        </w:rPr>
        <w:t xml:space="preserve">года решались задачи: </w:t>
      </w:r>
    </w:p>
    <w:p>
      <w:pPr>
        <w:pStyle w:val="Style22"/>
        <w:rPr/>
      </w:pPr>
      <w:r>
        <w:rPr>
          <w:color w:val="000000"/>
        </w:rPr>
        <w:t>1.с</w:t>
      </w:r>
      <w:r>
        <w:rPr/>
        <w:t>овершенствование  творческих способностей дошкольников посредством театрализован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Cs w:val="24"/>
        </w:rPr>
        <w:t xml:space="preserve"> Робототехника и конструктивно-модельная деятельность как средство развития индивидуализации и творческого потенциала дошкольник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pacing w:val="-4"/>
          <w:szCs w:val="24"/>
        </w:rPr>
        <w:t>Реализация годовых задач  начала 2019</w:t>
      </w:r>
      <w:r>
        <w:rPr/>
        <w:t xml:space="preserve"> год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Задач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Мероприят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Практический выход педагогов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ние  творческих способностей дошкольников посредством театрализованной деяте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 январе – мониторинг тематическ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Работа педагогов по формированию у детей инициативы, самостоятельности, ответственности  (НОД с целью наблюдения за театрализованной деятельностью воспитан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нкетир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Сказка и театр в режиме дошкольника (для р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Семин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тематический:</w:t>
            </w:r>
            <w:r>
              <w:rPr>
                <w:rStyle w:val="C128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вершенствование творческих способностей дошкольников посредством театрализованной деятельности (дека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консультация - круглый ст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Современные технологии в развитии дошкольников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 Развитие речи в ГРВ средствами театрализова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торисэк – как средство развития речи детей младшего дошкольно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еловая игра с элементами театр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ализованная деятельность в ДОУ (Постановка сказки про ФГ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ТКРЫТЫЕ ПРОСМОТРЫ Н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еделя театра – 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 всеми группами театрализованных по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ониторин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ализованная деятельность (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нформстен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 для до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Тематическое изучение </w:t>
            </w:r>
            <w:r>
              <w:rPr>
                <w:rFonts w:cs="Times New Roman" w:ascii="Times New Roman" w:hAnsi="Times New Roman"/>
                <w:szCs w:val="24"/>
              </w:rPr>
              <w:t>«Эффективность работы по созданию условий для формирования творческих способностей у детей посредством театрализации»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Воспитатели планировали театрализованную деятельность в детьми в совместной деятельности в каждой возрастной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 Использовали показ театрализованных сценок на праздниках и развлеч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В подготовительной группе дети познакомились, в рамках инновационной деятельност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Cs w:val="24"/>
              </w:rPr>
              <w:t xml:space="preserve"> – образование, с технологией создания мультфильмов – мультстудией «Я творю мир!» Занятия в мультстудии проводились в форме совместной деятельности в режимных моментах  -  воспитанники подготовительной группы сами сочиняли сказки, истории, превращая их в мультики).  Уже создан первый мультфильм «Цветочная история», где дети являются авторами сценария, съёмки и озвучивания фил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Готовили презентации и знакомили с ними на семинаре (группа раннего возраста - связала развитие речи с театрализованной деятельностью,  младшая группа – показала зависимость сказок, рассказов и стихов с развитием речи дошкольник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На деловой игре в ДОУ педагоги сами выполняли роли и участвовали в постановке сказки про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В январе все группы показали театрализованные постановки: группа раннего возраста – «Рукавичка» (в костюмах); младшая группа – «Под грибом» (платочный ростовой театр); средняя – «Три поросёнка» (кукольный); старшая – «Заяц – хваста» (кукольный); подготовительная – «Морозко» (в костюмах) и подготовительная компенсирующей направленности – «Дюймовочка» (в костюма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В марте группы показали свои постановки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24.05.2019г.-  на семинаре - практикуме: «Построение в ДОУ эффективной работы по речевому развитию детей раннего и до-школьного возраста» в конце показали театрализованную постановку подготовительная группа компенсирующей направленности – сказку «Дюймовоч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Родители, дети и педагоги сами готовили декорации и костюмы, проявляя своё творчество и любовь к театр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Cs w:val="24"/>
              </w:rPr>
              <w:t xml:space="preserve"> благодаря систематической работе педагоги и родители повысили свою ком-петность в данном вопросе, создали  условия в группах и привили интерес и любовь к театру. Педагоги и родители посетили  театральные постановки драматических театров Нижегородской области в ДК «Октябрь»; а для воспитанников в ДОУ выступали артисты  ТЮЗа с интерактивными спектаклям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отехника и конструктивно-модельная деятельность как средство развития индивидуализации и творческого потенциала дошкольник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 рамках инновационной площадки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В феврале – тематический семинар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бототехника и конструктивно-модельная деятельность как средство развития индивидуализации и творческого потенциала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ткрытые просмотры Н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МД во все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Показ на выпускном празднике детьми, посещающими кружок «Страна роботов», сделанных своими руками робототов и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нсультации – круглые ст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 Развитие познавательной активности у детей младшего дошкольного возраста посредством констру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 Эбру-технология в развитии воображения и творчества старших до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 Развитие познавательной активности у детей младшего дошкольного возраста посредством констру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 Развитие речи посредством конструирования из бум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ониторин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МД – февраль/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нкурсы и выста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«Ракеты» - подготовительные группы – выставки поделок  из различных конструктор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амоделкины» - старший дошкольный возраст – поделки на свободную тему из разных конструкто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На городской конференции в августе в секторе по STEM –образованию, заместитель заведующего Чарыкова О.В. делилась опытом по программе «Страна робото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- В  2018 – 2019 гг. проект «Страна Роботов»  по теме: «Робототехника в ДОУ как средство раскрытия реализация технического творчества и индивидуализации  дошкольников» продолжал реализовываться. Цель: развитие технического, естественно - научного и творческого по</w:t>
              <w:softHyphen/>
              <w:t>тенциала личности дошкольника через обучение элементарным основам инженерно-технического конструирования и робототехники. 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*Способствовать развитию интереса к технике, конструированию, программированию, высоким технологиям, развитию конструкторских, инженерных и вычислительных навы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*Стимулировать мотивацию детей к получению естественно - научных знаний, помогать формировать творческую  личность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*Способствовать формированию умения самостоятельно решать технические задачи в процессе конструирования мод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*Развивать мелкую мотор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*Выступление заместителя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Чарыковой О.В. на конференции г.о.г.Бор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*Мастер – класс по робототехнике и аз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программирования в МБДОУ детском саду «Берез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*Грамота Ереминой Еве за участие в областном конкурсе «Моя профессиональная карьер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в номинации «Творческие работы – поделки». (Ева сделала бумажного робо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- Также в 2018-2019 учебном году мы начали реализацию  в ДОУ проекта «Формирование элементарных математических представлений у детей группы раннего возраста через «Дары Фрёбеля»». Задачи: *Знакомство детей с геометрическими фигурами и форм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*Обучение обследованию форм фигур через зрение и осязание. *Развитие умения видеть общий признак предметов группы, сравнивать, анализ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ЕЗУЛЬТАТ: *Выступление педагога Уютновой Т.Ю. перед аттестационной комиссией ГБОУ ДПО «НИРО» и присвоение  высшей квалификационной категории; *Публикация статьи в журнале «Малыши – карандаши»  (№7 июль, 201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- Модуль «Мультстудия» в рамках Дорожной карты реализуется подпроект «Боровичок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представляет…», здесь продолжается  раскрытие  творческого потенциала дошкольников, развитие технического творчества и индивидуализации  детей 6-7 лет.  Проводится в форме совместной деятельности в режимных моментах и реализует ещё и годовую задачу МАДОУ детского сада №14 «Боровичок» – развитие речи посредством театрализованной деятельности ( воспитанники подготовительной группы сами сочиняют сказки, истории, превращая их в мультики).  Уже создан первый мультфильм «Цветочная истор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- Ещё мы начали внедрять в работу педагогов: умную пчёлку «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/>
              </w:rPr>
              <w:t>BEE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/>
              </w:rPr>
              <w:t>BOT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», «Лего – конструиро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уже 3 педагога и учитель-логопед имеют курсовую подготовку по 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- образованию и с большим интересом используют модули в своей  работе в разных видах деятельности. В ДОУ появился кабинет STEM- образования, закупается новое оборудование. Всё это способствует эффективному внедрению данных инноваций в наше ДОУ. Готовим статью по результатам работы.</w:t>
            </w:r>
          </w:p>
        </w:tc>
      </w:tr>
    </w:tbl>
    <w:p>
      <w:pPr>
        <w:pStyle w:val="Style22"/>
        <w:rPr>
          <w:spacing w:val="-4"/>
        </w:rPr>
      </w:pPr>
      <w:r>
        <w:rPr>
          <w:spacing w:val="-4"/>
        </w:rPr>
      </w:r>
    </w:p>
    <w:p>
      <w:pPr>
        <w:pStyle w:val="Standard"/>
        <w:rPr/>
      </w:pPr>
      <w:r>
        <w:rPr/>
        <w:t>В соответствии с Годовым планом (</w:t>
      </w:r>
      <w:r>
        <w:rPr>
          <w:b/>
        </w:rPr>
        <w:t>на 2019</w:t>
      </w:r>
      <w:r>
        <w:rPr/>
        <w:t xml:space="preserve">-2020 уч. год) в конце </w:t>
      </w:r>
      <w:r>
        <w:rPr>
          <w:shd w:fill="FFFFFF" w:val="clear"/>
        </w:rPr>
        <w:t xml:space="preserve">2019 </w:t>
      </w:r>
      <w:r>
        <w:rPr/>
        <w:t xml:space="preserve">года решались задачи: 1. </w:t>
      </w:r>
      <w:r>
        <w:rPr>
          <w:spacing w:val="-4"/>
        </w:rPr>
        <w:t>Формирование элементарных математических представлений и развитие познавательно – исследовательской деятельности с использованием современных технологий («Модульная цифровая лаборатория НАУРАША», ТРИЗ, СТЕМ – образование). Внедрение STEM – образования в НОД  и  совместную деятельность воспитателя с деть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pacing w:val="-4"/>
          <w:szCs w:val="24"/>
        </w:rPr>
        <w:t>Реализация годовых задач конца 2019</w:t>
      </w:r>
      <w:r>
        <w:rPr/>
        <w:t xml:space="preserve"> год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Задач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Мероприят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Практический выход педагогов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ормирование элементарных математических представлений и развитие познавательно – исследовательской деятельности с использованием современных технологий («Модульная цифровая лаборатория НАУРАША», ТРИЗ, СТЕМ – образ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  <w:p>
            <w:pPr>
              <w:pStyle w:val="Standard"/>
              <w:ind w:right="-108" w:hanging="0"/>
              <w:rPr/>
            </w:pPr>
            <w:r>
              <w:rPr>
                <w:spacing w:val="-4"/>
              </w:rPr>
              <w:t>Внедрение STEM – образования в НОД  и  совместную деятельность воспитател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 ноябре – мониторинг тематический с просмотром Н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спользование педагогами современных технологий (МЦЛ «Наураша», ТРИЗ, СТЕМ) в НОД по ФЭМП и в поисков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нкетир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Современные технологии в ФЭМП и П-ИД (для род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Семин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блемный: </w:t>
            </w:r>
            <w:r>
              <w:rPr>
                <w:rFonts w:cs="Times New Roman" w:ascii="Times New Roman" w:hAnsi="Times New Roman"/>
                <w:szCs w:val="24"/>
              </w:rPr>
              <w:t>Формирование элементарных математических представлений и развитие познавательно-исследовательской деятельности с использованием современных технологий (МЦЛ «Наураша», ТРИЗ, СТЕМ) (октя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консультация - круглый стол (октябрь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Современные технологии в развитии дошкольников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Игровые технологии в обучении дошкольников игре на музыкальных инструментах. (муз.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Развитие П-ИД  в средней группе с использованием ТРИЗ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ЭМП в старшей группе посредством ТРИЗ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ЭМП в подготовительной группе посредством ТРИЗ 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итие П-ИД  в средней группе с использованием современных технологий – МЦЛ «Наураша» (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итие П-ИД  в старшей группе (КН) с использованием современных технологий – МЦЛ «Наураша»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ЭМП в группе раннего возраста с модулем СТЕМ-образования: «Дидактической системой Ф.Фрёбеля»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итие П-ИД  в младшей группе с использованием ТРИЗ (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еловая иг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технологии в ФЭМП и П-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ОТКРЫТЫЕ ПРОСМОТРЫ Н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нформстен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технологии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Тематическое изучение </w:t>
            </w:r>
            <w:r>
              <w:rPr>
                <w:rFonts w:cs="Times New Roman" w:ascii="Times New Roman" w:hAnsi="Times New Roman"/>
                <w:szCs w:val="24"/>
              </w:rPr>
              <w:t>«Эффективность современных технологий в ФЭМП и П-ИД  дошкольников» (ноя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полнение РППС </w:t>
            </w:r>
            <w:r>
              <w:rPr>
                <w:rFonts w:cs="Times New Roman" w:ascii="Times New Roman" w:hAnsi="Times New Roman"/>
                <w:szCs w:val="24"/>
              </w:rPr>
              <w:t>новыми дидактическими играми, пособиями (приобретенными или сделанными 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Педагоги планировали и показали НОД по ФЭМП или познавательно-исследовательскую деятельность с детьми в совместной деятельности в каждой возрастной группе, применяя современные техн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№1 – ТРИЗ ФЭМП; П-ИД  (Наура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№2 – «СТЕМ» (Фрёбель)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№3- ТРИЗ П-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№4- ТРИЗ П-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№5-П-ИД   (Наура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№6- ТРИЗ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№7- ТРИЗ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 /бас/-ТР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-логопед – «СТЕМ» (Робопче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 Использовали в НОД театрализованные сценки с элементами ТРИЗ для закрепления математических представлений (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В старшей группе компенсирующей направленности дети познакомились, в рамках инновационной деятельност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Cs w:val="24"/>
              </w:rPr>
              <w:t xml:space="preserve"> – образование, с робопчело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eeBot</w:t>
            </w:r>
            <w:r>
              <w:rPr>
                <w:rFonts w:cs="Times New Roman" w:ascii="Times New Roman" w:hAnsi="Times New Roman"/>
                <w:szCs w:val="24"/>
              </w:rPr>
              <w:t xml:space="preserve"> (учитель-логопед). А также с технологией создания мультфильмов – мультстудией «Я творю мир!» Занятия в мультстудии проводились в форме совместной деятельности в режимных моментах  -  воспитанники старшей группы компенсирующей направленности (КН) (1) и подготовительной группы (7) сами снимали сказку и историю о г.Бор, превращая их в мультики).  Уже создано три мультфильма «Цветочная история», «Сказка о пингвиненке», «Город Бор» (дети являются авторами сценария, съёмки и озвучивания филь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Готовили презентации и знакомили с ними на семинаре (группа раннего возраста - связала ФЭМП с Фрёбелем,  младшая группа – П-ИД с ТРИЗ, средние – ФЭМП с ТРИЗ и Наурашей, старшая КН – ТРИЗ, Наураша, СТЕМ, старшая – ТРИЗ, подготовительная - ТРИ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 деловой игре в ДОУ педагоги сами знакомили друг друга с современными технологиями, делая упор на важность выбранной ими технологии для развития детей сво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Родители, дети и педагоги сами готовили дидактические игры и пособия, проявляя своё творчество и инициативу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Cs w:val="24"/>
              </w:rPr>
              <w:t xml:space="preserve"> благодаря систематической работе педагоги и родители повысили ком-петность в данном вопросе, создали  условия в группах, испрользуя современные технологии,  для ФЭМП и привили интерес  к познавательно-исследовательской деятельности. Педагоги и родители посетили  НОД друг друга, участвовали в семинарах, вебинарах, методических объединениях города. </w:t>
            </w:r>
          </w:p>
        </w:tc>
      </w:tr>
    </w:tbl>
    <w:p>
      <w:pPr>
        <w:pStyle w:val="Style23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b w:val="false"/>
          <w:b w:val="false"/>
          <w:spacing w:val="-4"/>
        </w:rPr>
      </w:pPr>
      <w:r>
        <w:rPr>
          <w:rStyle w:val="StrongEmphasis"/>
          <w:b w:val="false"/>
          <w:spacing w:val="-4"/>
        </w:rPr>
        <w:t xml:space="preserve">        </w:t>
      </w:r>
      <w:r>
        <w:rPr>
          <w:rStyle w:val="StrongEmphasis"/>
          <w:b w:val="false"/>
          <w:spacing w:val="-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StrongEmphasis"/>
          <w:b w:val="false"/>
          <w:spacing w:val="-4"/>
        </w:rPr>
        <w:t>- диагностические занятия (по каждому разделу программы);</w:t>
      </w:r>
    </w:p>
    <w:p>
      <w:pPr>
        <w:pStyle w:val="Style23"/>
        <w:tabs>
          <w:tab w:val="clear" w:pos="708"/>
          <w:tab w:val="left" w:pos="426" w:leader="none"/>
          <w:tab w:val="left" w:pos="5640" w:leader="none"/>
        </w:tabs>
        <w:spacing w:before="0" w:after="0"/>
        <w:jc w:val="both"/>
        <w:rPr>
          <w:rStyle w:val="StrongEmphasis"/>
          <w:b w:val="false"/>
          <w:b w:val="false"/>
          <w:spacing w:val="-4"/>
        </w:rPr>
      </w:pPr>
      <w:r>
        <w:rPr>
          <w:rStyle w:val="StrongEmphasis"/>
          <w:b w:val="false"/>
          <w:spacing w:val="-4"/>
        </w:rPr>
        <w:t>- диагностические срезы;</w:t>
        <w:tab/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Style w:val="StrongEmphasis"/>
          <w:b w:val="false"/>
          <w:spacing w:val="-4"/>
        </w:rPr>
        <w:t>- наблюдения, итоговые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4"/>
        </w:rPr>
      </w:pPr>
      <w:r>
        <w:rPr>
          <w:rStyle w:val="StrongEmphasis"/>
          <w:rFonts w:cs="Times New Roman" w:ascii="Times New Roman" w:hAnsi="Times New Roman"/>
          <w:b w:val="false"/>
          <w:spacing w:val="-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pacing w:val="-4"/>
        </w:rPr>
        <w:t xml:space="preserve">Разработаны карты индивидуального учёта результатов освоения обучающимися основной образовательной программы дошкольного образования в каждой возрастной группе. Карты включают анализ уровня развития целевых ориентиров детского развития целевых ориентиров детского развития и качества освоения образовательных областе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Карты индивидуального учёта воспитан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Целевые ориентиры в раннем возрасте к 3-м годам (№2) – у всех воспитанников – показатели сформированы полно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одготовительная группа общеразвивающей направленности (№5) - у 25 воспитанников на этапе завершения дошкольного образования показатели соответствуют целевым ориентирам ФГОС ДО. Подготовительная группа компенсирующей направленности (ТНР) – 15 воспитанников на этапе завершения дошкольного образования показатели соответствуют целевым ориентирам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Обучение воспитанников плаванию к концу учебного года исходя из данных мониторинга инструктора по физ.культуре (плавание) имеет хорошие результаты.</w:t>
      </w:r>
    </w:p>
    <w:p>
      <w:pPr>
        <w:pStyle w:val="Normal"/>
        <w:spacing w:lineRule="auto" w:line="240" w:before="0" w:after="0"/>
        <w:jc w:val="center"/>
        <w:rPr/>
      </w:pPr>
      <w:r>
        <w:rPr/>
        <w:t>Мониторинг обучения детей плаванию в 2018-2019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376"/>
        <w:gridCol w:w="2377"/>
        <w:gridCol w:w="240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 подг.ТН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4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быль: 31%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 млад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2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4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быль: 42%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4 средня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3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быль: 30%</w:t>
            </w:r>
          </w:p>
        </w:tc>
      </w:tr>
      <w:tr>
        <w:trPr>
          <w:trHeight w:val="2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5 подготови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4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быль 41%</w:t>
            </w:r>
          </w:p>
        </w:tc>
      </w:tr>
      <w:tr>
        <w:trPr>
          <w:trHeight w:val="22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6 млад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8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быль: 30%</w:t>
            </w:r>
          </w:p>
        </w:tc>
      </w:tr>
      <w:tr>
        <w:trPr>
          <w:trHeight w:val="2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7 стар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3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быль: 25%</w:t>
            </w:r>
          </w:p>
        </w:tc>
      </w:tr>
      <w:tr>
        <w:trPr>
          <w:trHeight w:val="3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од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6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быль: 33%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ВЫВОД: Программа выполнена к концу учебного года (май 2019 г.) на 84 %, в начале года (сентябрь 2017г.) – было 61 %.  Динамический прирост составил 23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Индивидуально у группы с ТНР на начало года – 2,4 (61%), на конец года – 3,4 (86%), итого прирост составил 25 %.</w:t>
      </w:r>
    </w:p>
    <w:p>
      <w:pPr>
        <w:pStyle w:val="Standard"/>
        <w:shd w:fill="FFFFFF" w:val="clear"/>
        <w:jc w:val="center"/>
        <w:rPr/>
      </w:pPr>
      <w:r>
        <w:rPr/>
        <w:t>Педагогический мониторинг динамики развития детей</w:t>
      </w:r>
    </w:p>
    <w:tbl>
      <w:tblPr>
        <w:tblW w:w="11057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851"/>
        <w:gridCol w:w="708"/>
        <w:gridCol w:w="850"/>
        <w:gridCol w:w="817"/>
        <w:gridCol w:w="709"/>
        <w:gridCol w:w="742"/>
        <w:gridCol w:w="851"/>
        <w:gridCol w:w="708"/>
        <w:gridCol w:w="993"/>
        <w:gridCol w:w="708"/>
        <w:gridCol w:w="709"/>
      </w:tblGrid>
      <w:tr>
        <w:trPr>
          <w:trHeight w:val="8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о-коммуникативное  разви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ое развити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чевое развити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удожественно-эстетическ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изическое развит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учение плаванию</w:t>
            </w:r>
          </w:p>
        </w:tc>
      </w:tr>
      <w:tr>
        <w:trPr>
          <w:trHeight w:val="2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 группа комп. направл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 раннего возраст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Младшая  групп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 групп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 групп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адшая  группа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ая групп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%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6165" w:leader="none"/>
          <w:tab w:val="left" w:pos="7395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  <w:t xml:space="preserve">Прирост:       21                20                             22                </w:t>
        <w:tab/>
        <w:t>21</w:t>
        <w:tab/>
        <w:t>21</w:t>
        <w:tab/>
        <w:t>33</w:t>
      </w:r>
    </w:p>
    <w:p>
      <w:pPr>
        <w:pStyle w:val="Standard"/>
        <w:shd w:fill="FFFFFF" w:val="clear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По результатам педагогического мониторинга можно сделать следующий вывод, процент прироста к концу году составил от 20 единиц:</w:t>
      </w:r>
    </w:p>
    <w:p>
      <w:pPr>
        <w:pStyle w:val="Standard"/>
        <w:rPr/>
      </w:pPr>
      <w:r>
        <w:rPr>
          <w:rFonts w:cs="Times New Roman"/>
        </w:rPr>
        <w:t>- по художественно-эстетическому развитию — 21%;</w:t>
      </w:r>
    </w:p>
    <w:p>
      <w:pPr>
        <w:pStyle w:val="Standard"/>
        <w:rPr/>
      </w:pPr>
      <w:r>
        <w:rPr>
          <w:rFonts w:cs="Times New Roman"/>
        </w:rPr>
        <w:t xml:space="preserve">- социально - коммуникативному — 21%; </w:t>
      </w:r>
    </w:p>
    <w:p>
      <w:pPr>
        <w:pStyle w:val="Standard"/>
        <w:rPr/>
      </w:pPr>
      <w:r>
        <w:rPr>
          <w:rFonts w:cs="Times New Roman"/>
        </w:rPr>
        <w:t>- физическому развитию — 21%;</w:t>
      </w:r>
    </w:p>
    <w:p>
      <w:pPr>
        <w:pStyle w:val="Standard"/>
        <w:rPr/>
      </w:pPr>
      <w:r>
        <w:rPr>
          <w:rFonts w:cs="Times New Roman"/>
        </w:rPr>
        <w:t>- речевому развитию —   22%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познавательному развитию — 20%.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</w:rPr>
        <w:t>Итого:</w:t>
      </w:r>
      <w:r>
        <w:rPr>
          <w:rFonts w:cs="Times New Roman"/>
        </w:rPr>
        <w:t xml:space="preserve"> на начало года уровень освоения по ОО – 66,6%; на конец года – 87,6%. Прирост 21%.</w:t>
      </w:r>
    </w:p>
    <w:p>
      <w:pPr>
        <w:pStyle w:val="Standard"/>
        <w:rPr>
          <w:rFonts w:cs="Times New Roman"/>
          <w:spacing w:val="-4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spacing w:val="-4"/>
        </w:rPr>
        <w:t>Результат мониторинга показал качество образовательной работы в ДОУ за учебный год на достаточном уровне. Вся работа дошкольного учреждения велась согласно годовому плану. Для реализации задач годового плана использовались разные формы работ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условиях инновационной площадки федерального государственного бюджетного научного учреждения по теме: «</w:t>
      </w:r>
      <w:r>
        <w:rPr>
          <w:rFonts w:cs="Times New Roman" w:ascii="Times New Roman" w:hAnsi="Times New Roman"/>
          <w:szCs w:val="24"/>
          <w:lang w:val="en-US"/>
        </w:rPr>
        <w:t>STEM</w:t>
      </w:r>
      <w:r>
        <w:rPr>
          <w:rFonts w:cs="Times New Roman" w:ascii="Times New Roman" w:hAnsi="Times New Roman"/>
          <w:szCs w:val="24"/>
        </w:rPr>
        <w:t xml:space="preserve"> – образование детей дошкольного и младшего школьного возраста» (с 2017г.) - в 2019г. продолжал реализацию план мероприятий «Дорожная карта» существования ДОУ в рамках сетевого взаимодействия с ФГБНУ «Институт изучения детства, семьи и воспитания РАО», ЗАО «ЭЛТИ-КУДИЦ»» и УНО г.о.г. Бор. Намеченные цели успешно внедряются в образовательную деятельность детского сада через модули: робототехника (кружок функционирует), мультстудия, дидактическая система Фрёбеля, экспериментирование с живой и неживой природой, математическое развитие дошкольников.</w:t>
      </w:r>
    </w:p>
    <w:p>
      <w:pPr>
        <w:pStyle w:val="TextBody"/>
        <w:suppressAutoHyphens w:val="false"/>
        <w:ind w:left="1068" w:hanging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TextBody"/>
        <w:suppressAutoHyphens w:val="false"/>
        <w:ind w:left="-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Выявление </w:t>
      </w:r>
      <w:r>
        <w:rPr>
          <w:rFonts w:cs="Times New Roman" w:ascii="Times New Roman" w:hAnsi="Times New Roman"/>
          <w:b/>
          <w:bCs/>
          <w:lang w:val="ru-RU"/>
        </w:rPr>
        <w:t xml:space="preserve">педагогом-психологом </w:t>
      </w:r>
      <w:r>
        <w:rPr>
          <w:rFonts w:cs="Times New Roman" w:ascii="Times New Roman" w:hAnsi="Times New Roman"/>
          <w:b/>
          <w:bCs/>
        </w:rPr>
        <w:t>особенностей развития познавательных процессов воспитанников 6-7 ле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 сравнении на 2018-2019 уч.г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у прошли 40 детей из 43 (индивидуальная и групповая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i/>
        </w:rPr>
        <w:t>Используемые методик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Индивидуальная психологическая диагностика дошкольника. </w:t>
      </w:r>
      <w:r>
        <w:rPr>
          <w:rFonts w:cs="Times New Roman" w:ascii="Times New Roman" w:hAnsi="Times New Roman"/>
          <w:color w:val="000000"/>
        </w:rPr>
        <w:t>Н.Н. Павлова, Л.Г. Руденко «Экспресс диагностика в детском саду».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Результаты первичной диагностики на начало</w:t>
      </w:r>
      <w:r>
        <w:rPr>
          <w:rFonts w:cs="Times New Roman" w:ascii="Times New Roman" w:hAnsi="Times New Roman"/>
          <w:b/>
          <w:i/>
          <w:lang w:val="ru-RU"/>
        </w:rPr>
        <w:t xml:space="preserve"> и конец </w:t>
      </w:r>
      <w:r>
        <w:rPr>
          <w:rFonts w:cs="Times New Roman" w:ascii="Times New Roman" w:hAnsi="Times New Roman"/>
          <w:b/>
          <w:i/>
        </w:rPr>
        <w:t xml:space="preserve"> года</w:t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25"/>
        <w:gridCol w:w="1442"/>
        <w:gridCol w:w="2385"/>
        <w:gridCol w:w="1759"/>
      </w:tblGrid>
      <w:tr>
        <w:trPr>
          <w:trHeight w:val="27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 готовност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детей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центное соотношение(%)</w:t>
            </w:r>
          </w:p>
        </w:tc>
      </w:tr>
      <w:tr>
        <w:trPr>
          <w:trHeight w:val="29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е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чал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ец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формирован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стадии стано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очка ро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мае 2019 г. было проведено повторное тестирование (индивидуальная и групповая). Обследовано 41 детей из 4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ные задания позволили оценить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Чтобы выбрать стратегию воспитательной работы, а 2019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семей по соста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Состав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л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полна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семей по количеству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Количество детей в сем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дин ребе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ва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и ребенка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оспитательная 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и после зачисления в детски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tabs>
          <w:tab w:val="clear" w:pos="708"/>
          <w:tab w:val="left" w:pos="284" w:leader="none"/>
          <w:tab w:val="left" w:pos="73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витие способностей и творческого потенциала (ФГОС ДО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В 2018 – 2019 учебном году в детском саду функционировали </w:t>
      </w:r>
      <w:r>
        <w:rPr>
          <w:rFonts w:cs="Times New Roman" w:ascii="Times New Roman" w:hAnsi="Times New Roman"/>
          <w:b/>
          <w:spacing w:val="-4"/>
          <w:szCs w:val="24"/>
        </w:rPr>
        <w:t xml:space="preserve">бесплатные </w:t>
      </w:r>
      <w:r>
        <w:rPr>
          <w:rFonts w:cs="Times New Roman" w:ascii="Times New Roman" w:hAnsi="Times New Roman"/>
          <w:spacing w:val="-4"/>
          <w:szCs w:val="24"/>
        </w:rPr>
        <w:t>кружки, которые посещали более 100 воспитанников дошкольного возраста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- «Бумажная страна» (художественно – эстетическое направление- 30  детей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«Родничок» (социально – коммуникативное  направление – 70  детей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Оба  кружка  вёл педагог дополнительного образования Дементьева Лидия Фёдоровна, в 2017г. она аттестовалась как педагог доп.образования на первую квалификационную категорию и на сегодняшний день имеет диплом преподавателя по дополнительному образованию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Программа  дополнительного образования «Родничок» сертифицирована в 2017г. в  НИР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Но с 01.09.2019 г. ставка педагога дополнительного образования анулирована и Лидия Фёдоровна будет работать воспитателем (с высшей кв.категорией до 30.12.2019). С 01.09.2019 Лидия Федоровна работает воспитателем старшей группы. Бесплатно проводит кружок «Бумажная страна» в своей группе 1 раз в недел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Также продолжает реализовываться проект «Страна роботов» на бесплатной основе для подготовительной группы. В результате, воспитанники познакомились с техническим творчеством, развивали логическое мышление и умение решать проблемные ситуации, учились азам программирования и алгоритмики. Как итог 2019 г. состоялись мастер-классы с родителями по изготовлению передаточного механизма, впервые дети с родителями участвовали в соревнованиях по робототехнике «Икарёнок»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мимо бесплатных дополнительных образовательных услуг в 2019 году проводились и платные кружки.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/>
        <w:t>Платные дополнительные образовательные услуги</w:t>
      </w:r>
    </w:p>
    <w:tbl>
      <w:tblPr>
        <w:tblW w:w="10347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68"/>
        <w:gridCol w:w="2835"/>
        <w:gridCol w:w="1701"/>
        <w:gridCol w:w="1446"/>
        <w:gridCol w:w="1530"/>
      </w:tblGrid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дополнительной образовате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</w:t>
            </w:r>
          </w:p>
          <w:p>
            <w:pPr>
              <w:pStyle w:val="Style20"/>
              <w:spacing w:lineRule="auto" w:line="240"/>
              <w:ind w:right="-18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посещающих ПДО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мечание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>«Золотая рыбка» Грудничковое плавание с   6  мес.  до 3 л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Е.К.Воронова Программа обучения детей плаванию в детском саду.-СПб, 2010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бучение плаванию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ля детей, не посещающих МАДОУ д.с. №14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Боровичок»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«Волна»  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вание в бассейне 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  3 до 7 ле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Обучение плаванию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3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«Читалочка»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с 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</w:rPr>
              <w:t>дорог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</w:rPr>
              <w:t>Азбук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. Пособие для дошкольников 5-7 лет в 4-х частях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</w:rPr>
              <w:t>Бунее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</w:rPr>
              <w:t>Бунеев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, Кислова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«Читалочк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>«Cookie and Friends»  Обучение английскому языку со средне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Инновационная уровневая образовательная программа по английскому языку для общеобразовательной школы «Оксфордское качество», РЕЛОД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Cookie and Friends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</w:rPr>
              <w:t>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«Топотушки»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бучение детей эстрадному тан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«Хореографический кружок» М. Боголюб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Топотушк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ужки, отмеченные *(звёздочкой) – в 2019-2020 году не функционируют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планированная работа дополнительного образования воспитанников детского сада показала  хорошие результаты. Дети развивались разносторонне, познавали новое свыше ООП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Участие и победы в муниципальных и всероссийских конкурсах, олимпиадах, развлечениях, спортивных праздниках, организация и проведение выставок являются итогом работы всех кружков и студ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есной 2019г. инструкторы по физкультуре и плаванию провели третий открытый Турнир по плаванию среди дошкольников г.о.г. Бор, умеющих плавать и показали всем количеством призовых грамот и медалей, что дети, посещающие тренировки в МАДОУ №14 «Боровичок» – лучшие пловцы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этом учебном году воспитанники и педагоги МАДОУ №14 приняли участие в конкурсах разного уровня. </w:t>
      </w:r>
    </w:p>
    <w:p>
      <w:pPr>
        <w:pStyle w:val="Standard"/>
        <w:spacing w:lineRule="atLeast" w:line="100"/>
        <w:ind w:left="135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БЕДЫ и УЧАСТИЕ в конкурсах разных уровней - </w:t>
      </w:r>
    </w:p>
    <w:p>
      <w:pPr>
        <w:pStyle w:val="Standard"/>
        <w:spacing w:lineRule="atLeast" w:line="100"/>
        <w:ind w:left="135" w:hanging="0"/>
        <w:jc w:val="center"/>
        <w:rPr/>
      </w:pPr>
      <w:r>
        <w:rPr>
          <w:b/>
          <w:bCs/>
          <w:lang w:eastAsia="ru-RU"/>
        </w:rPr>
        <w:t>ПЕДАГОГИ и ВОСПИТАННИКИ 2019</w:t>
      </w:r>
      <w:r>
        <w:rPr/>
        <w:t xml:space="preserve"> года:</w: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2"/>
        <w:gridCol w:w="2415"/>
        <w:gridCol w:w="1982"/>
        <w:gridCol w:w="1564"/>
        <w:gridCol w:w="283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О, долж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38"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российский / международ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Дети – подготовк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ощенкова Татьяна Владимировна, музыкальный руководи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ота УО и МП адм.г.о.г.Бор НО за активное участие в реализации проекта «Талантливые дети», «Одаренные дети дошкольного возраста» (приказ от 20.05.2019 №516-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четная грамота Министерства образования, науки и молодёжной политики Нижегородской области, приказ от 23.09.2019 № 316-01-31-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ы участников за активное участие в реализации проекта «Талантливые дети», «Одаренные дети дошкольного возраст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ницкас Дарья Евгеньевна, педагог-психоло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 участника семинара – практикума «Развитие интеллектуально- творческих способностей детей дошкольного возраста посредством игровой технологии В.В.Воскобовича «Сказочные лабиринты игры» 8ч. 16.05.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плом 1 степе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победу во Всероссийском творческом конкурсе «Лучшая мама на свете!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уничева Елена Николаевна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ота победителя конкурса дидактических пособий по профилактике дорожно-транспортного травматизма детей дошкольного возраста (приказ от 24.05.2019 №540-о) ИМЦ УО и МП адм. г.о.г.Бор 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ГБУ «ГПБЗ «Керженский» Клуб «Эколог» КЦ «Теплоход» Диплом за участие  в кампании «Покормите птиц» и в конкурсе «Съедобные кормушки – подвески» среди ОУ г.о.г.Бор 19.12.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ОВИО «Наше наследие»:  диплом 2 степени – 4 реб. И 1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«Мамочка мой ангел» - участи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ментьева Лидия Фёдоровна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ГБУ «ГПБЗ «Керженский» Клуб «Эколог» КЦ «Теплоход» Диплом за участие  в кампании «Покормите птиц» и в конкурсе «Съедобные кормушки – подвески» среди ОУ г.о.г.Бор 19.12.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ремина Ева – грамота за участие в областном конкурсе «Моя профессиональная карьера» в номинации «Творческие работы-поделки» (5-7 лет) (Министерство образования, науки и молодежной политики НО Центр профессионального развития ГБПОУ «Нижегородский индустриальный колледж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боткина Марина Владимировнаучитель-логопе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О и МП Аг.о.г.Бор НО Диплом за 2 место в номинации «Инновационные технологии в обучении детей с ОВЗ» в муниципальном конкурсе видеороликов «Каждый ребенок особенный, все дети равные». (Приказ УО и МП от 12.11.2019г. №1092-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генство педагогических инициатив: «Призвание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серос. пед. Конкурса 31.12.2019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валева Наталья Николаевна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агодарственное письмо за подготовку и участие воспитанников детского сада в литературном костюмированном празднике «Мы из Лукоморья», посвященном 220-летиб со дня рождения А.С.Пушкина (МАУК «Борские библиотеки г.о.г.Бор НО» Стеклозаводская библиотека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ие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урс для воспитателей и специалистов ДОУ «Доутесса» - Диплом победителя (1, 2 , 3 место) всерос.конкурс. блиц-олимпиады, 14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ы  Единый урок безопасности в сети «Интернет» - 15 участников прошли Всерос.контрольную работу по информац.безопасности Единого урока безопасности в сети «Интернет» (6-11 лет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Аверьянова Элина – сертификат участница благочиннического этапа Международного конкурса детского творчества «Красота Божьего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ВИО «Наше наследие» - диплом 1 степени – 4 реб.; диплом 2 степени – 7 дет.; Диплом участника  - 1 реб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курс для воспитателей и специалистов ДОУ «Доутесса» - Диплом победителя (1 место) Милованова Елизавета, всерос.конкурс. блиц-олимпиада: «Времена года» 16.11.2019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ссоциация педагогов ДО Диплом участника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егиональном конкурсе чтецов Антонова Александра, декабрь 2019г. (куратор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ертификат участни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 – ПРАКТИЧЕСКОЙ КОНФЕРЕНЦИИ СРЕДИ СТАРШИХ 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ИССЛЕДОВ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ой Анне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каз от 11.12.2019 г.  № 1218-о) УО и МП г.о.г.Бор</w:t>
            </w:r>
          </w:p>
        </w:tc>
      </w:tr>
      <w:tr>
        <w:trPr>
          <w:trHeight w:val="16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есникова Любовь Анатольевна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рамота победителя конкурса дидактических пособий по профилактике дорожно-транспортного травматизма детей дошкольного возраста (приказ от 24.05.2019 №540-о) ИМЦ УО и МП адм. г.о.г.Бор 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 участника конкурса «Многофункциональная игрушка по ПДД» УО и МП г.о.г.Бор НО, 2019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 участника Всерос.конкурс им.Л.С.Выготского, 2019-2020 уч.г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ссоциация педагогов ДО Диплом участника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егиональном конкурсе чтецов Федяева Александра, декабрь 2019г. (курато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вдина Елена Викторовна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 участника конкурса дидактических пособий по ПДТТ детей дошкольного возраста (приказ от 24.05.2019 №540-о) ИМЦ УО и МП адм.г.о.г.Бор 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агодарственное письмо УО и МП администрации г.о.г.Бор НО за  участие в  муниципальном конкурсе «Воспитатель года» (Приказ от 25.05.2019 №553-о)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иплом победителя (1 место)  Х международного педагогического конкурса «Методический арсенал» номинация «Методические разработки» (ИРСО «СОКРАТ» институт развития современного образования г.Москва, 25.03.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 Диплом за 1 место во Всероссийском педагогическом конкурсе, проводившемся  с 14.02.19 по 18.03.19, в номинации: «Открытое занятие в ДОУ» (АНО «Научно-образовательный центр Педагогических проектов» г.Моск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иплом за 1 место во Всероссийском педагогическом конкурсе, проводившемся  с 14.02.19 по 18.03.19, в номинации: «Инновационные методики и технологии» (АНО «Научно-образовательный центр Педагогических проектов» г.Москв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иплом за 3 место во Всероссийском педагогическом конкурсе, проводившемся  с 14.02.19 по 18.03.19, в номинации: «Мои наглядные пособия» (АНО «Научно-образовательный центр Педагогических проектов» г.Москва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иплом победител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ического конкурса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 поисках результативности" в номинации "Педагогические проекты"  конкурсная работа: экологический проект "Волшебница вода" 2019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иплом лауре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дународ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а "Ты- гений"  номинация "Творческие работы и учебно- методическиеразра ботки педагогов"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ленникова Елена Алексеевна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 участника Всерос.конкурс им.Л.С.Выготского, 2019-2020 уч.г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Красильникова Юля – диплом 3 место в номинации «Рисунок» Всероссийского конкурса детского рисунка «А за окном зима» всероссийский творческий центр Мультяшкино») 24.03.2019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Фещенко Богдан– 1 место в номинации «Поделка» Всероссийского экологического конкурса для детей и взрослых «Экология планеты» (Город будущего, 18.03.2019)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ОВИО «Наше наследие»: Диплом 1 степени – 1реб.; Диплом 2 степени – 5дет.; Диплом 3 степени – 2 реб.; Диплом участника – 3р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ад талантов России. Дистанционные мероприятия для детей, воспитателй и педагогов. Диплом 3 место Всерос.конкурс «Мир фантазий» Хворостянкина Соня, 29.11.2019г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плом 3 место Всерос.творческий центр «Мультяшкино», 30.10.2019 (кур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плом 3 степени Денисов Артем за победу во Всерос. творч.конкурсе «Лучшая мама на свете!» 26.12.2019 (кур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плом 2 степени Плаксина Саша за победу во Всерос. творч.конкурсе «Лучшая мама на свете!» 26.12.2019 (кур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плом 3 степени Анисимов Ганюшина Соня  за победу во Всерос. творч.конкурсе «Лучшая мама на свете!» 26.12.2019 (курато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керова Алевтина Юрьевна, инструктор по физкультуре/ пла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ота за участие  «Новогодние превращения инструктора по ФИЗ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Еремина Ева – грамота 2 место в открытом первенстве по плаванию на кубок детского сада «Боровичок» способом «баттерфля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Еремина Ева – грамота 2 место в открытом Первенстве МАОУ «Школа №103» по плаванию «Юный пловец» (кроль на груд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Красильников Вова – грамота  1 место в открытом первенстве по плаванию на кубок детского сада «Боровичок» (кроль на спин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Красильников Вова – грамота  3 место в открытом первенстве по плаванию на кубок детского сада «Боровичок» (кроль на груд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Красильников Вова – грамота  3 место в открытом первенстве по плаванию на кубок детского сада «Боровичок» (баттерфля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Красильников Вова – грамота 3 место в открытом первенстве по плаванию на кубок детского сада «Боровичок» (брас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Красильников Вова – грамота за участие в открытом Первенстве МАОУ «Школа №103» по плаванию «Юный пловец» (кроль на груд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асильникова Юля -грамота  1 место в открытом первенстве по плаванию на кубок детского сада «Боровичок» (брасс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асильникова Юля - грамота  2 место в открытом первенстве по плаванию на кубок детского сада «Боровичок» (кроль на груд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асильникова Юля-грамота  3 место в открытом первенстве по плаванию на кубок детского сада «Боровичок» (баттерфля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асильникова  Юля– грамота за участие в открытом Первенстве МАОУ «Школа №103» по плаванию «Юный пловец» (кроль на груд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Белоусова Милана - грамота  2  место в открытом первенстве по плаванию на кубок детского сада «Боровичок» (кроль на груд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Белоусова Милана –грамота  3 место в открытом первенстве по плаванию на кубок детского сада «Боровичок» (кроль на спине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гова Марина Николаевна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агодарственное письмо УО и МП адм.г.о.г.Бор 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ника команды победителей за активное участие в общегородском родительском собрании по профилактике дорожно-транспортного травматизма детей дошкольного возраста (приказ от 24.05.2019 № 540-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ойнова Анастасия – сертификат участника благочиннического этапа Международного конкурса детского творчства «Красота божьего ми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уликова Таня - сертификат участника благочиннического этапа Международного конкурса детского творчества «Красота божье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ВИО «Наше наследие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плом 1 степени – 4реб.; Диплом 2 степени – 5 дет.; Диплом 3 степени – 6 реб.; Диплом участника – 3 ре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ютнова Татьяна Юрьевна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Ц УО и МП адм. г.о. г. Бор НО Сертификат за активное участие в творческом конкурсе цветочных композиций в рамках педагогического форума «Реализация национальных проектов в сфере образования» 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ертификат участника Всерос.конкурс им.Л.С.Выготского, 2019-2020 </w:t>
            </w:r>
          </w:p>
          <w:p>
            <w:pPr>
              <w:pStyle w:val="Normal"/>
              <w:spacing w:lineRule="auto" w:line="240" w:before="0" w:after="0"/>
              <w:ind w:left="-72" w:right="-13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ждународный образовательный центр. 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бедитель Международного пед.конкурса «Лучшая предметно-развивающая среда» 03.12.2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тин Юлия Александровна, инструктор по физкультур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Грамота за подготовку побе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ртивного конкурса «Детское многоборье» (Митрофанов Арсений 1 мест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Грамота за подготовку команды участников турнира по мини- футболу среди  детских дошкольных учреждений г.о.г. Бор (приказ от  08.04. 2019 № 369 – о) методист -организатор  ИМЦ Е.Л. Долгих 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Грамота за подготовку команды участников «Малышиады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Митрофанов Арсений – Грамота за 1 место в спортивном конкурсе «Детское многоборье»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ертификаты  участников в турнире по мини- футболу  среди детских дошкольных учреждений г.о.г. Бор (приказ от  08.04. 2019 № 369 – о) методист -организатор  ИМЦ - Е.Л. Долгих 2019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асильников Влади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Митрофанов Арс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Коровин Дании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Шеногин Матв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Фатыхов Тиму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Четин Наза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Шахов Семе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ертификаты  участни-ков «Малышиады» (10 детей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бедева Наталия Геннадьевна, заведующ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мота УО и МП адм.г.о.г.Бор НО за активное участие в реализации проекта «Талантливые дети», «Одаренные дети дошкольного возраста» (приказ от 20.05.2019 №516-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рыкова Оксана Владимировна, заместитель заведующ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агодарственное письмо за подготовку и участие воспитанников детского сада в литературном костюмированном празднике «Мы  из Лукоморья», посвященном 220 - летию со дня рождения А.С. Пушкина 2019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ленина Светлана Геннадьевна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ссоциация педагогов ДО Диплом за 3 место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егиональном конкурсе чтецов Лохтаева Яна, декабрь 2019г. (курато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исельникова Любовь Александровна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ссоциация педагогов ДО Диплом за 3 место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егиональном конкурсе чтецов Лохтаева Яна, декабрь 2019г. (куратор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занцева Светлана Владимировна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плом 3 степени Анисимов Кирилл за победу во Всерос. творч.конкурсе «Лучшая мама на свете!» 26.12.2019 (кур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плом 3 степени Киселева Вероника за победу во Всерос. творч.конкурсе «Лучшая мама на свете!» 26.12.2019 (кур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детельство о подготовке призёра 8 конкурсной недели всерос. конкурса рисунков и поделок для дошкольников «Осенние пейзажи-2019» 06.1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гнатьева Татьяна Алиевна, воспитател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 участника Всерос.конкурс им.Л.С.Выготского, 2019-2020 уч.г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  <w:tab w:val="left" w:pos="885" w:leader="none"/>
        </w:tabs>
        <w:ind w:right="-270" w:hanging="0"/>
        <w:jc w:val="both"/>
        <w:rPr>
          <w:rStyle w:val="6"/>
          <w:color w:val="231F20"/>
          <w:lang w:eastAsia="ar-SA"/>
        </w:rPr>
      </w:pPr>
      <w:r>
        <w:rPr>
          <w:color w:val="231F20"/>
          <w:lang w:eastAsia="ar-SA"/>
        </w:rPr>
        <w:t xml:space="preserve">Педагогами ДОУ формируется и поддерживается у воспитанников положительная самооценка, уверенность в собственных способностях и возможностях через </w:t>
      </w:r>
      <w:r>
        <w:rPr>
          <w:rStyle w:val="6"/>
          <w:color w:val="231F20"/>
          <w:lang w:eastAsia="ar-SA"/>
        </w:rPr>
        <w:t>«Систему работы по выявлению и поддержке</w:t>
      </w:r>
      <w:r>
        <w:rPr/>
        <w:t xml:space="preserve"> </w:t>
      </w:r>
      <w:r>
        <w:rPr>
          <w:rStyle w:val="6"/>
          <w:color w:val="231F20"/>
          <w:lang w:eastAsia="ar-SA"/>
        </w:rPr>
        <w:t xml:space="preserve">одаренных детей». И как результат участие в </w:t>
      </w:r>
    </w:p>
    <w:p>
      <w:pPr>
        <w:pStyle w:val="Standard"/>
        <w:tabs>
          <w:tab w:val="clear" w:pos="708"/>
          <w:tab w:val="left" w:pos="426" w:leader="none"/>
          <w:tab w:val="left" w:pos="885" w:leader="none"/>
        </w:tabs>
        <w:ind w:right="-270" w:hanging="0"/>
        <w:jc w:val="both"/>
        <w:rPr/>
      </w:pPr>
      <w:r>
        <w:rPr>
          <w:b/>
          <w:bCs/>
        </w:rPr>
        <w:t>муниципальных конкурсах городского округа города Бор:</w:t>
      </w:r>
    </w:p>
    <w:p>
      <w:pPr>
        <w:pStyle w:val="Standard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rPr/>
      </w:pPr>
      <w:r>
        <w:rPr/>
        <w:t>Конкурсы по реализации программы: «Система выявления и поддержки одаренных детей»:</w:t>
      </w:r>
    </w:p>
    <w:p>
      <w:pPr>
        <w:pStyle w:val="Standard"/>
        <w:spacing w:lineRule="atLeast" w:line="100"/>
        <w:rPr/>
      </w:pPr>
      <w:r>
        <w:rPr/>
        <w:t>-речевой – победа 1 место</w:t>
      </w:r>
    </w:p>
    <w:p>
      <w:pPr>
        <w:pStyle w:val="Standard"/>
        <w:spacing w:lineRule="atLeast" w:line="100"/>
        <w:rPr/>
      </w:pPr>
      <w:r>
        <w:rPr/>
        <w:t>-по ручному труду - участие</w:t>
      </w:r>
    </w:p>
    <w:p>
      <w:pPr>
        <w:pStyle w:val="Standard"/>
        <w:spacing w:lineRule="atLeast" w:line="100"/>
        <w:rPr/>
      </w:pPr>
      <w:r>
        <w:rPr/>
        <w:t xml:space="preserve">-интеллектуальный -  победитель 3 место </w:t>
      </w:r>
    </w:p>
    <w:p>
      <w:pPr>
        <w:pStyle w:val="Standard"/>
        <w:spacing w:lineRule="atLeast" w:line="100"/>
        <w:rPr/>
      </w:pPr>
      <w:r>
        <w:rPr/>
        <w:t>-изо конкурс - участие</w:t>
      </w:r>
    </w:p>
    <w:p>
      <w:pPr>
        <w:pStyle w:val="Standard"/>
        <w:spacing w:lineRule="atLeast" w:line="100"/>
        <w:rPr/>
      </w:pPr>
      <w:r>
        <w:rPr/>
        <w:t>-физкультурный – победитель 1 место</w:t>
      </w:r>
    </w:p>
    <w:p>
      <w:pPr>
        <w:pStyle w:val="Standard"/>
        <w:spacing w:lineRule="atLeast" w:line="100"/>
        <w:rPr/>
      </w:pPr>
      <w:r>
        <w:rPr/>
        <w:t xml:space="preserve">- малышиада - участие </w:t>
      </w:r>
    </w:p>
    <w:p>
      <w:pPr>
        <w:pStyle w:val="Standard"/>
        <w:spacing w:lineRule="atLeast" w:line="100"/>
        <w:rPr/>
      </w:pPr>
      <w:r>
        <w:rPr/>
        <w:t>- турнир по футболу — участие</w:t>
      </w:r>
    </w:p>
    <w:p>
      <w:pPr>
        <w:pStyle w:val="Standard"/>
        <w:spacing w:lineRule="atLeast" w:line="100"/>
        <w:rPr/>
      </w:pPr>
      <w:r>
        <w:rPr/>
        <w:t>- конкурс стихов — участие</w:t>
      </w:r>
    </w:p>
    <w:p>
      <w:pPr>
        <w:pStyle w:val="Standard"/>
        <w:spacing w:lineRule="atLeast" w:line="100"/>
        <w:rPr/>
      </w:pPr>
      <w:r>
        <w:rPr/>
        <w:t xml:space="preserve">-песенно-танцевальный «Талант – 2019» - победа. 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bCs/>
          <w:color w:val="FF0000"/>
          <w:kern w:val="2"/>
          <w:szCs w:val="24"/>
        </w:rPr>
      </w:pPr>
      <w:r>
        <w:rPr>
          <w:rFonts w:eastAsia="+mn-ea;Times New Roman" w:cs="Times New Roman" w:ascii="Times New Roman" w:hAnsi="Times New Roman"/>
          <w:bCs/>
          <w:color w:val="FF0000"/>
          <w:kern w:val="2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b/>
          <w:b/>
          <w:bCs/>
          <w:kern w:val="2"/>
          <w:szCs w:val="24"/>
        </w:rPr>
      </w:pPr>
      <w:r>
        <w:rPr>
          <w:rFonts w:eastAsia="+mn-ea;Times New Roman" w:cs="Times New Roman" w:ascii="Times New Roman" w:hAnsi="Times New Roman"/>
          <w:b/>
          <w:bCs/>
          <w:kern w:val="2"/>
          <w:szCs w:val="24"/>
        </w:rPr>
        <w:t xml:space="preserve">Число выпускников ДОУ, продолживших дополнительное образование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b/>
          <w:b/>
          <w:bCs/>
          <w:kern w:val="2"/>
          <w:szCs w:val="24"/>
        </w:rPr>
      </w:pPr>
      <w:r>
        <w:rPr>
          <w:rFonts w:eastAsia="+mn-ea;Times New Roman" w:cs="Times New Roman" w:ascii="Times New Roman" w:hAnsi="Times New Roman"/>
          <w:b/>
          <w:bCs/>
          <w:kern w:val="2"/>
          <w:szCs w:val="24"/>
        </w:rPr>
        <w:t xml:space="preserve">в художественных, музыкальных, спортивных школах 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FF0000"/>
          <w:szCs w:val="24"/>
        </w:rPr>
        <w:object w:dxaOrig="9855" w:dyaOrig="30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.7pt;height:151.6pt" filled="f" o:ole="">
            <v:imagedata r:id="rId4" o:title=""/>
          </v:shape>
          <o:OLEObject Type="Embed" ProgID="" ShapeID="ole_rId3" DrawAspect="Content" ObjectID="_683486643" r:id="rId3"/>
        </w:object>
      </w:r>
      <w:r>
        <w:rPr>
          <w:rFonts w:cs="Times New Roman" w:ascii="Times New Roman" w:hAnsi="Times New Roman"/>
          <w:b/>
          <w:szCs w:val="24"/>
        </w:rPr>
        <w:object w:dxaOrig="885" w:dyaOrig="1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3pt;height:6.85pt" filled="f" o:ole="">
            <v:imagedata r:id="rId6" o:title=""/>
          </v:shape>
          <o:OLEObject Type="Embed" ProgID="" ShapeID="ole_rId5" DrawAspect="Content" ObjectID="_541313389" r:id="rId5"/>
        </w:object>
      </w:r>
      <w:r>
        <w:rPr>
          <w:rFonts w:cs="Times New Roman" w:ascii="Times New Roman" w:hAnsi="Times New Roman"/>
          <w:b/>
          <w:szCs w:val="24"/>
        </w:rPr>
        <w:t xml:space="preserve">Вывод: </w:t>
      </w:r>
      <w:r>
        <w:rPr>
          <w:rFonts w:cs="Times New Roman" w:ascii="Times New Roman" w:hAnsi="Times New Roman"/>
          <w:szCs w:val="24"/>
        </w:rPr>
        <w:t>В ДОУ созданы благоприятные условия</w:t>
      </w:r>
      <w:r>
        <w:rPr>
          <w:rFonts w:cs="Times New Roman" w:ascii="Times New Roman" w:hAnsi="Times New Roman"/>
          <w:bCs/>
          <w:iCs/>
          <w:szCs w:val="24"/>
        </w:rPr>
        <w:t xml:space="preserve"> для развития творческой деятельности одаренных детей и реализации заложенного в них потенциала.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 сравнению с прошлым  годом повысился уровень активного участия педагогов и воспитанников ДОУ в районных, областных, всероссийских  и международных конкурсах.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сультационный центр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 xml:space="preserve">В 2019 г. в МАДОУ детском саду №14 «Боровичок» продолжил работу  консультационный центр  (Приказ от 29.08.2018 № 82 «О создании консультационного центра по предоставлению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методической, психолого-педагогической диагностической и консультативной помощи»).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Cs w:val="24"/>
        </w:rPr>
        <w:t>Большим спросом пользуются индивидуальные консультации инструктора по физической культуре – по вопросам обучения плаванию детей грудничкового возраста, педагога-психолога, учителя-логопеда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Также работа в центре ведется по плану, каждый специалист готовит определенную тему и знакомит с ней заинтересовавшихся родителей. </w:t>
      </w:r>
    </w:p>
    <w:tbl>
      <w:tblPr>
        <w:tblW w:w="9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3495"/>
        <w:gridCol w:w="16"/>
        <w:gridCol w:w="6"/>
        <w:gridCol w:w="2829"/>
        <w:gridCol w:w="2120"/>
      </w:tblGrid>
      <w:tr>
        <w:trPr>
          <w:trHeight w:val="677" w:hRule="atLeast"/>
        </w:trPr>
        <w:tc>
          <w:tcPr>
            <w:tcW w:w="9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я по вопросу обеспечения предоставления методической, психолого-педагогической, диагностической и консультативной помощи без взимания платы в дошкольных о общеобразовательных организациях, если в них созданы соответствующие центры (КЦ)</w:t>
            </w:r>
          </w:p>
        </w:tc>
      </w:tr>
      <w:tr>
        <w:trPr>
          <w:trHeight w:val="140" w:hRule="atLeast"/>
        </w:trPr>
        <w:tc>
          <w:tcPr>
            <w:tcW w:w="9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F7F7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F7F7F"/>
                <w:sz w:val="20"/>
                <w:szCs w:val="20"/>
                <w:u w:val="single"/>
              </w:rPr>
              <w:t>Данные предоставляются  только за период с 1 января по 31 декабря 2019 года</w:t>
            </w:r>
          </w:p>
        </w:tc>
      </w:tr>
      <w:tr>
        <w:trPr>
          <w:trHeight w:val="276" w:hRule="atLeast"/>
        </w:trPr>
        <w:tc>
          <w:tcPr>
            <w:tcW w:w="909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енные значения на 31 декабря 2019 г.</w:t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КЦ, функционирующих в субъекте Российской Федерации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При дошкольной образовательной организац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обращений в КЦ в очном режиме в 2019 году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о-педагогическ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ид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е количество обращений в КЦ в очном режиме в 2019 году - всего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выездных консультаций по видам помощи по месту жительства родителей (законных представителей) в 2019 году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родителей (законных представителей), обратившихся в КЦ в 2019 году ) с детьми, получающими дошкольное образование в форме семейного образования    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одителей (законных представителей), обратившихся в КЦ в 2019 году с детьми до 1,5 ле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одителей (законных представителей), обратившихся в КЦ в 2019 году с детьми от 1,5 до 3 ле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одителей (законных представителей), обратившихся в КЦ в 2019 году с детьми от 3 до 7 ле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одителей (законных представителей), обратившихся в КЦ в 2019 году с детьми 7 лет и старш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родителей (законных представителей), обратившихся в КЦ в 2019 году (нарастающим итогом) с детьми, получающими дошкольное образование в форме семейного образования - всег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одителей (законных представителей), обратившихся в КЦ в 2019 году с детьми, не получающими дошкольное образовани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одителей (законных представителей), обратившихся в КЦ в 2019 году с детьми 7 лет и старш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родителей (законных представителей), обратившихся в КЦ в 2019 году с детьми, не получающими дошкольное образование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е количество родителей (законных представителей), обратившихся в КЦ в 2019 году - всего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детей, получающих дошкольное образование в семейной форме, охваченных услугами КЦ в 2019 году </w:t>
            </w:r>
          </w:p>
        </w:tc>
      </w:tr>
      <w:tr>
        <w:trPr>
          <w:trHeight w:val="195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1. Количество детей до 1,5 лет, охваченных услугами К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2. Количество детей с 1,5 до 3 лет, охваченных услугами КЦ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3. Количество детей от 3 до 7 лет, охваченных услугами КЦ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4. Количество детей 7 лет и старше, охваченных услугами КЦ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 Количество детей, получающих дошкольное образование в семейной форме, охваченных услугами КЦ в 2019 год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не получающих дошкольное образование, охваченных услугами КЦ в 2019 году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1. Количество детей до 1,5 лет, охваченных услугами КЦ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2. Количество детей с 1,5 до 3 лет, охваченных услугами КЦ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3. Количество детей от 3 до 7 лет, охваченных услугами КЦ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4. Количество детей 7 лет и старше, охваченных услугами КЦ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2. Количество детей, не получающих дошкольное образование, охваченных услугами КЦ в 2019 году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детей, охваченных услугами КЦ в 2019 год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информирования родителей (законных) представителей) детей о видах помощи, о порядке предоставления бесплатной помощи, о категориях родителей, имеющих право на получение помощи бесплатно, о видах платной помощи посредством резмещения информации: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фициальном сайте в сети Интернет (ответ из списка: да-1 / нет-0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информационных стендах (ответ из списка: да-1 / нет-0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СМИ (ответ из списка: да-1 / нет-0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ругое (ответ из списка: да-1 / нет-0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ать другие способы информирования (текст не более 255 символов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лама на  территории детского сада</w:t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сотрудников, задействованных в обеспечении деятельности КЦ в 2019 году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. Количество штатных сотрудник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. Количество внештатных сотрудник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Общая численность сотрудников, задействованных в обеспечении деятельности КЦ в 2019 году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трудников, задействованных в обеспечении деятельности КЦ, получивших дополнительное профессинальное образование по программам повышения квалификации и программам профессиональной переподготовки по вопросам оказания видов помощи родителям (законным представителям) детей (из пункта 9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 повышения квалификации и профессиональной переподготовки по вопросам оказания видов помощи родителям (законным представителям) детей, по которым сотрудники, задействованные в деятельности КЦ, получили дополнительное профессиональное образовани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игация, консультирование родителей, воспитателей, детей с разными образовательными потребностями и оказание им информационно-методической помощи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szCs w:val="24"/>
        </w:rPr>
        <w:t xml:space="preserve"> Работа консультационного центра ведется планомерно, педагогические консультации наших специалистов востребованы реди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Мониторинг качества образовательной деятельности в 2019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Состояние здоровья и физического развития воспитанников удовлетворительны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7,6 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результаты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и оценка качества деятельности организаций образования г.Бор Нижегородской области с указанием лучших организаций по результатам анализа (результаты НОКО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 целью определения уровня удовлетворенности обучающихся, их родителей (законных представителей) качеством образовательной деятельности, анализа состояния сайтов организаций, осуществляющих образовательную деятельность и анализа деятельности образовательных организаций проведена независимая оценка качества образования в ОУ г/о г. Бо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итоге, муниципальное автономное дошкольное образовательное учреждение детский сад № 14 «Боровичок»,  благодаря положительной родительской оценке  и  независимому анализу работы информационного сайта детского сада,  ДОУ получило 94,95 балла (из 100) и заняло второе место рейтинга независимой оценки качества образовательной деятельности организаций, осуществляющих образовательную деятельность на территории г. Бор Нижегородской области.</w:t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pacing w:val="-4"/>
          <w:szCs w:val="24"/>
        </w:rPr>
        <w:t>Эффективное сотрудничество ДОУ и семьи можно проследить по результатам отзывов родителей. Родители дают положительную оценку деятельности ДОУ в целом, воспитателей и специалистов, работающих с детьми, на совместных мероприятиях с семьей.</w:t>
      </w:r>
    </w:p>
    <w:p>
      <w:pPr>
        <w:pStyle w:val="Normal"/>
        <w:tabs>
          <w:tab w:val="clear" w:pos="708"/>
          <w:tab w:val="left" w:pos="284" w:leader="none"/>
          <w:tab w:val="left" w:pos="2002" w:leader="none"/>
          <w:tab w:val="left" w:pos="7352" w:leader="none"/>
        </w:tabs>
        <w:spacing w:lineRule="auto" w:line="240" w:before="0" w:after="0"/>
        <w:ind w:firstLine="425"/>
        <w:jc w:val="both"/>
        <w:rPr/>
      </w:pPr>
      <w:r>
        <w:rPr>
          <w:rFonts w:eastAsia="Calibri" w:cs="Times New Roman" w:ascii="Times New Roman" w:hAnsi="Times New Roman"/>
          <w:spacing w:val="-4"/>
          <w:szCs w:val="24"/>
        </w:rPr>
        <w:t>Ежегодно проводится анкетирование родителей, которое показало, что более 99 % родителей полностью удовлетворены качеством образовательно-воспитательного процесса и организованного дополнительного образования в ДОУ (остальные 1% - частично удовлетворе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18 по 26 марта 2019 года в МАДОУ детском саду №14 «Боровичок» проходило </w:t>
      </w:r>
      <w:r>
        <w:rPr>
          <w:rFonts w:cs="Times New Roman" w:ascii="Times New Roman" w:hAnsi="Times New Roman"/>
          <w:szCs w:val="24"/>
          <w:u w:val="single"/>
        </w:rPr>
        <w:t>анкетирование:</w:t>
      </w:r>
      <w:r>
        <w:rPr>
          <w:rFonts w:cs="Times New Roman" w:ascii="Times New Roman" w:hAnsi="Times New Roman"/>
          <w:szCs w:val="24"/>
        </w:rPr>
        <w:t xml:space="preserve"> «Удовлетворённость населения качеством образования», которое включало в себя 4 вопро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овия обслуживания в детском саду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о-образовательные мероприят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ативы потребле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персон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три варианта ответа: удовлетворяют, частично удовлетворяют, не удовлетворя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В опросе приняло участие 62% родителей  (111 челов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Итоги  анкетирования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91"/>
        <w:gridCol w:w="2268"/>
        <w:gridCol w:w="1774"/>
        <w:gridCol w:w="1793"/>
        <w:gridCol w:w="88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вет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Условия обслуживания в детском са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Воспитательно-образовательные мероприят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Нормативы потреблени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Требования к персонал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едний %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довлетворяют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 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8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8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9 %</w:t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астично удовлетворяю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 %</w:t>
            </w:r>
          </w:p>
        </w:tc>
      </w:tr>
      <w:tr>
        <w:trPr>
          <w:trHeight w:val="3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е   удовлетвор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352" w:leader="none"/>
        </w:tabs>
        <w:spacing w:lineRule="auto" w:line="240" w:before="0" w:after="0"/>
        <w:ind w:firstLine="425"/>
        <w:jc w:val="both"/>
        <w:rPr>
          <w:rFonts w:ascii="Times New Roman" w:hAnsi="Times New Roman" w:eastAsia="Lucida Sans Unicode" w:cs="Times New Roman"/>
          <w:b/>
          <w:b/>
          <w:spacing w:val="-4"/>
          <w:kern w:val="2"/>
          <w:szCs w:val="24"/>
        </w:rPr>
      </w:pPr>
      <w:r>
        <w:rPr>
          <w:rFonts w:cs="Times New Roman" w:ascii="Times New Roman" w:hAnsi="Times New Roman"/>
          <w:b/>
          <w:bCs/>
          <w:spacing w:val="-4"/>
          <w:szCs w:val="24"/>
        </w:rPr>
        <w:t>Вывод</w:t>
      </w:r>
      <w:r>
        <w:rPr>
          <w:rFonts w:cs="Times New Roman" w:ascii="Times New Roman" w:hAnsi="Times New Roman"/>
          <w:spacing w:val="-4"/>
          <w:szCs w:val="24"/>
        </w:rPr>
        <w:t>: таким образом, родители положительно оценивают работу МАДОУ. Неоценимую помощь детскому саду оказывают родительские комитеты групп, большинство родителей настроены позитивно, демонстрируют готовность сотрудничать, стремятся к поиску необходимой информации, и персонал сада является для родителей достаточно авторите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99 % родителей удовлетворены качеством образования в детском саду, 1 % родителей удовлетворены частично, а значит надо улучшить показатели качества пунктов 3 и 4.  Положительная тенденция присутствует: среди анкетируемых родителей нет неудовлетворённых качеством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Детский сад укомплектован педагогами на 100 процентов согласно штатному расписанию. Педагогический коллектив Детского сада насчитывает 18 педагогов: 13 – воспитателей и 5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ник/педагоги – 10/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За 2019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сшую квалификационную категорию – 2 воспит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рсы повышения квалификации в 2019 году прошли 15 педагогов Детского сад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аграммы с характеристиками кадрового состава Детского сада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ж работы педагог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11100" w:dyaOrig="2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4.9pt;height:135pt" filled="f" o:ole="">
            <v:imagedata r:id="rId8" o:title=""/>
          </v:shape>
          <o:OLEObject Type="Embed" ProgID="" ShapeID="ole_rId7" DrawAspect="Content" ObjectID="_876670231" r:id="rId7"/>
        </w:object>
      </w:r>
      <w:r>
        <w:rPr>
          <w:rFonts w:cs="Times New Roman" w:ascii="Times New Roman" w:hAnsi="Times New Roman"/>
          <w:b/>
          <w:szCs w:val="24"/>
        </w:rPr>
        <w:t>Категорийность педагог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object w:dxaOrig="9885" w:dyaOrig="29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4.1pt;height:149.2pt" filled="f" o:ole="">
            <v:imagedata r:id="rId10" o:title=""/>
          </v:shape>
          <o:OLEObject Type="Embed" ProgID="" ShapeID="ole_rId9" DrawAspect="Content" ObjectID="_1657615273" r:id="rId9"/>
        </w:object>
      </w:r>
      <w:r>
        <w:rPr>
          <w:rFonts w:cs="Times New Roman" w:ascii="Times New Roman" w:hAnsi="Times New Roman"/>
          <w:b/>
          <w:szCs w:val="24"/>
        </w:rPr>
        <w:t xml:space="preserve">Курсы повышения квалифик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1131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5.4pt;height:144pt" filled="f" o:ole="">
            <v:imagedata r:id="rId12" o:title=""/>
          </v:shape>
          <o:OLEObject Type="Embed" ProgID="" ShapeID="ole_rId11" DrawAspect="Content" ObjectID="_2068778021" r:id="rId11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начимые мероприятия 2019 год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0 апреля 2019 года в детском саду состоялся тренинг для педагогов - психологов  городского округа г. Бор «Трудности  взаимопонимания между педагогом и ребенком. Эффективные формы взаимодействия», выступление было подготовлено нашим педагогом-психологом Границкас Д.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4 мая 2019 года на базе МАДОУ детского сада №14 «Боровичок» состоялся семинар –практикум для воспитателей и специалистов групп компенсирующей направленности: «Построение в ДОУ эффективной работы по речевому развитию детей раннего и дошкольного возраста». Перед педагогами городского округа г.Бор выступили заместитель-заведующего Чарыкова О.В., учитель-логопед Заботкина М.В., педагог-психолог Границкас Д.Е., воспитатель группы раннего возраста Уютнова Т.Ю., воспитатель подготовительной группы компенсирующей направленности Казанцеву С.В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це воспитанники подготовительной группы компенсирующей направленности показали гостям постановку сказки «Дюймовочка» (воспитатель Масленникова Е.А.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bCs/>
          <w:szCs w:val="24"/>
        </w:rPr>
        <w:t>27 август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9 года педагоги детского сада приняли участие в конференции педагогических работников «Стратегия развития образования городского округа города Бор Нижегородской области»: выступление на площадке №14 в МБДОУ детский сад «Берёзка»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теме </w:t>
      </w:r>
      <w:r>
        <w:rPr>
          <w:rFonts w:cs="Times New Roman" w:ascii="Times New Roman" w:hAnsi="Times New Roman"/>
          <w:bCs/>
          <w:szCs w:val="24"/>
        </w:rPr>
        <w:t xml:space="preserve">«STEM- образование детей  дошкольного возраста в рамках реализации муниципального проекта «Крылья мечты»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(реализация проекта «</w:t>
      </w:r>
      <w:r>
        <w:rPr>
          <w:rFonts w:cs="Times New Roman" w:ascii="Times New Roman" w:hAnsi="Times New Roman"/>
          <w:bCs/>
          <w:szCs w:val="24"/>
        </w:rPr>
        <w:t>STEM- образование в МАДОУ детском саду №14 «Боровичок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В рамках работы площадки были рассмотрены первые итоги внедрения моду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программы </w:t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«STEM-образования детей дошкольного возраста»;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реализация всех модулей программы в детском саду, развитие мотивации к техническому творчеству через детские виды деятельности с учётом возрастных и индивидуальных особенностей каждого ребёнка, ранняя профессиональная ориентация; освоение ИКТ и цифровых технологий, освоение медийных технологий через создание авторского мультфиль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опыт освоения робототехнического конструирования, дидактической системы Фрёбеля, мультстудии «Я творю мир», математического развития дошкольников, экспериментирование с живой и неживой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Cs w:val="24"/>
        </w:rPr>
        <w:t xml:space="preserve">      </w:t>
      </w:r>
      <w:r>
        <w:rPr>
          <w:rFonts w:cs="Times New Roman" w:ascii="Times New Roman" w:hAnsi="Times New Roman"/>
          <w:color w:val="1D1B11"/>
          <w:szCs w:val="24"/>
        </w:rPr>
        <w:t xml:space="preserve">Также педагоги участвовали в написании статей опыта работы для сборника методических материалов по </w:t>
      </w: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>STEM-образ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2019 году воспитанники и педагоги МАДОУ детского сада №14 «Боровичок» приняли активное участие в конкурсах разного уровня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3124"/>
      </w:tblGrid>
      <w:tr>
        <w:trPr>
          <w:trHeight w:val="2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Урове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Результативность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/кол-во 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Муниципальный конкурс «Талант»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Бо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амота УО и МП адм.г.о.г.Бор НО за активное участие в реализации проекта «Талантливые дети», «Одаренные дети дошкольного возраста» (приказ от 20.05.2019 №516-о)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«Воспитатель года»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(Приказ от 25.05.2019 №553-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Бор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лагодарственное письмо за  участие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конкурс детского рисунка «Волшебная палитра зимнего л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Бор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Приз зрительских симпатий: 1</w:t>
            </w:r>
          </w:p>
        </w:tc>
      </w:tr>
      <w:tr>
        <w:trPr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Муниципальный интеллектуальн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Бо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3 место: 1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униципальный конкурс дидактических пособий по профилактике дорожно-транспортного травматизма детей дошкольного возраста (приказ от 24.05.2019 №540-о) ИМЦ УО и МП адм. г.о.г.Бор 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Бо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амота победителя – 2шт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ертификат участника – 2 шт.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ГБУ «ГПБЗ «Керженский» Клуб «Эколог» КЦ «Теплоход» в кампании «Покормите птиц» и в конкурсе «Съедобные кормушки – подвески» среди ОУ г.о.г.Бор 19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Бо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иплом за участие  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О и МП Аг.о.г.Бор НО в номинации «Инновационные технологии в обучении детей с ОВЗ» в муниципальном конкурсе видеороликов «Каждый ребенок особенный, все дети равные». (Приказ УО и МП от 12.11.2019г. №1092-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Бор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п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л</w:t>
            </w:r>
            <w:r>
              <w:rPr>
                <w:rFonts w:eastAsia="Calibri" w:cs="Times New Roman" w:ascii="Times New Roman" w:hAnsi="Times New Roman"/>
                <w:szCs w:val="24"/>
              </w:rPr>
              <w:t>ом за 2 место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НАУЧНО – ПРАКТИЧЕСКАЯ КОНФЕРЕНЦИЯ СРЕДИ СТАРШИХ ДОШКОЛЬНИКОВ «ЮНЫЕ ИССЛЕДОВАТЕЛ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Бор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ертификат участника </w:t>
            </w:r>
            <w:r>
              <w:rPr>
                <w:rFonts w:cs="Times New Roman" w:ascii="Times New Roman" w:hAnsi="Times New Roman"/>
                <w:szCs w:val="24"/>
              </w:rPr>
              <w:t>(Приказ от 11.12.2019 г.  № 1218-о) УО и МП г.о.г.Бор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«Многофункциональная игрушка по ПДД» УО и МП г.о.г.Бор НО,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Бор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ертификат участника  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бщегородское  родительское  собрание  по профилактике дорожно-транспортного травматизма детей дошкольного возраста УО и МП адм.г.о.г.Бор НО  (приказ от 24.05.2019 № 540-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Бор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лагодарственное письмо участника команды победителей за активное участие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лагочиннический  этап  Международного конкурса детского творчства «Красота божьего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Бор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ертификат  участника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4"/>
              </w:rPr>
              <w:t>Творческий конкурс цветочных композиций в рамках педагогического форума «Реализация национальных проектов в сфере образования» ИМЦ УО и МП адм. г.о. г. Бор НО,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Бор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ертификат за активное участие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Спортивный  конкурс «Детское многобор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Бор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Грамота за подготовку победителя, Грамота 1 место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Турнир  по мини- футболу среди  детских дошкольных учреждений г.о.г. Бор (приказ от  08.04. 2019 № 369 – 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Бор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Грамота за подготовку команды участников, сертификаты участников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униципальные спортивные соревнования «Малыши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Бор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Грамота за подготовку команды участников, сертификаты участников</w:t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бластной  конкурс «Моя профессиональная карьера» в номинации «Творческие работы-поделки» (5-7 лет) (Министерство образования, науки и молодежной политики НО Центр профессионального развития ГБПОУ «Нижегородский индустриальны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Н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Грамота за участие 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региональный  конкурс чтецов - Ассоциация педагогов ДО  - декабрь 2019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Н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плом участника– 2шт., Диплом победителя 3 степени.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ткрытое  Первенство МАОУ «Школа №103» по плаванию «Юный пловец»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Н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амота  2 мест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Грамота  за участие 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сероссийский  творческий конкурс «Лучшая мама на све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иплом 1 степени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ткрытая всероссийская интеллектуальная олимпиада «Наше наследие»</w:t>
            </w:r>
            <w:r>
              <w:rPr>
                <w:rFonts w:cs="Times New Roman" w:ascii="Times New Roman" w:hAnsi="Times New Roman"/>
                <w:szCs w:val="24"/>
              </w:rPr>
              <w:t>. Участников всего: 47.  Всего 41 дип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Диплом 1 степени – 26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Диплом 2 степени – 9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Диплом 3 степени – 6.</w:t>
            </w:r>
          </w:p>
        </w:tc>
      </w:tr>
      <w:tr>
        <w:trPr>
          <w:trHeight w:val="4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Всероссийский педагогический конкурс -Агенство педагогических инициатив: «Призвание»,  31.12.2019г.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плом победителя</w:t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сероссийский  конкурс для воспитателей и специалистов ДОУ «Доутесса» блиц-олимпиады, 14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плом победителя (1, 2 , 3 место)</w:t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Единый урок безопасности в сети «Интернет» Всерос. контрольная  работа по информац. безопасности Единого урока безопасности в сети «Интернет» (6-11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ертификаты  - 15 шт. </w:t>
            </w:r>
          </w:p>
        </w:tc>
      </w:tr>
      <w:tr>
        <w:trPr>
          <w:trHeight w:val="8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курс для воспитателей и специалистов ДОУ «Доутесса» - блиц-олимпиада: «Времена года» 16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плом победителя (1 место)</w:t>
            </w:r>
          </w:p>
        </w:tc>
      </w:tr>
      <w:tr>
        <w:trPr>
          <w:trHeight w:val="1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сероссийский конкурс им.Л.С.Выготского, 2019-2020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ертификат участника – 4 шт.</w:t>
            </w:r>
          </w:p>
        </w:tc>
      </w:tr>
      <w:tr>
        <w:trPr>
          <w:trHeight w:val="9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 международный  педагогический конкурс «Методический арсенал» номинация «Методические разработки» (ИРСО «СОКРАТ» институт развития современного образования г. Москва, 25.03.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иплом победителя (1 место)  </w:t>
            </w:r>
          </w:p>
        </w:tc>
      </w:tr>
      <w:tr>
        <w:trPr>
          <w:trHeight w:val="8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Всероссийский  педагогический конкурс,  14.02.19 -18.03.19,  номинация: «Открытое занятие в ДОУ» (АНО «Научно-образовательный центр Педагогических проектов» г.Моск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плом за 1 место</w:t>
            </w:r>
          </w:p>
        </w:tc>
      </w:tr>
      <w:tr>
        <w:trPr>
          <w:trHeight w:val="8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Всероссийский  педагогический  конкурс, 14.02.19 -18.03.19,  номинация: «Инновационные методики и технологии» (АНО «Научно-образовательный центр Педагогических проектов» г.Моск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плом за 1 место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Всероссийский  педагогический  конкурс, 14.02.19 - 18.03.19,  номинация: «Мои наглядные пособия» (АНО «Научно-образовательный центр Педагогических проектов» г.Моск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плом за 3 место</w:t>
            </w:r>
          </w:p>
        </w:tc>
      </w:tr>
      <w:tr>
        <w:trPr>
          <w:trHeight w:val="9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Cs w:val="24"/>
              </w:rPr>
              <w:t xml:space="preserve"> педагогический конкурс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В поисках результативности" номинация "Педагогические проекты"  конкурсная работа: экологический проект "Волшебница вода"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плом победителя  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еждународный  </w:t>
            </w:r>
            <w:r>
              <w:rPr>
                <w:rFonts w:cs="Times New Roman" w:ascii="Times New Roman" w:hAnsi="Times New Roman"/>
                <w:szCs w:val="24"/>
              </w:rPr>
              <w:t>конкурс "Ты- гений"  номинация "Творческие работы и учебно- методическиеразра ботки педагогов"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 лауреата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сероссийский  конкурс детского рисунка «А за окном зима»  номинация «Рисунок» (Всероссийский творческий центр Мультяшкино») 24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плом  3 место – 2 шт.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Всероссийский экологический конкурс для детей и взрослых «Экология планеты»  номинация «Поделка» (Город будущего, 18.03.201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плом 1 место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арад талантов России. Дистанционные мероприятия для детей, воспитателей и педагогов. Всерос.конкурс «Мир фантазий» 29.11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плом 3 место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Всероссийский творческий центр «Мультяшкино», 30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плом 3 место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сероссийский  творческий  конкурс  «Лучшая мама на свете!» 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иплом 3 степени -4 ш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плом 2 степени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«Новогодние превращения инструктора по ФИЗ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Грамота за участие  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37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еждународный образовательный центр. Победитель Международного пед.конкурса «Лучшая предметно-развивающая среда» 03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Р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плом 1 степен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lang w:eastAsia="ar-SA"/>
        </w:rPr>
      </w:pPr>
      <w:r>
        <w:rPr>
          <w:rFonts w:cs="Times New Roman" w:ascii="Times New Roman" w:hAnsi="Times New Roman"/>
          <w:color w:val="231F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31F20"/>
          <w:lang w:eastAsia="ar-SA"/>
        </w:rPr>
        <w:t xml:space="preserve">    </w:t>
      </w:r>
      <w:r>
        <w:rPr>
          <w:rFonts w:cs="Times New Roman" w:ascii="Times New Roman" w:hAnsi="Times New Roman"/>
          <w:color w:val="231F20"/>
          <w:lang w:eastAsia="ar-SA"/>
        </w:rPr>
        <w:t xml:space="preserve">Педагогами ДОУ формируется и поддерживается у воспитанников положительная самооценка, уверенность в собственных способностях и возможностях через </w:t>
      </w:r>
      <w:r>
        <w:rPr>
          <w:rStyle w:val="6"/>
          <w:rFonts w:cs="Times New Roman" w:ascii="Times New Roman" w:hAnsi="Times New Roman"/>
          <w:color w:val="231F20"/>
          <w:lang w:eastAsia="ar-SA"/>
        </w:rPr>
        <w:t>«Систему работы по выявлению и поддержке</w:t>
      </w:r>
      <w:r>
        <w:rPr>
          <w:rFonts w:cs="Times New Roman" w:ascii="Times New Roman" w:hAnsi="Times New Roman"/>
        </w:rPr>
        <w:t xml:space="preserve"> </w:t>
      </w:r>
      <w:r>
        <w:rPr>
          <w:rStyle w:val="6"/>
          <w:rFonts w:cs="Times New Roman" w:ascii="Times New Roman" w:hAnsi="Times New Roman"/>
          <w:color w:val="231F20"/>
          <w:lang w:eastAsia="ar-SA"/>
        </w:rPr>
        <w:t>одаренных детей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2019 году Детский сад пополнил учебно-методический комплект Парциальной модульной программы развития интеллектуальных способностей в процессе познавательной деятельности и вовлечения в научно – техническое творчество «</w:t>
      </w:r>
      <w:r>
        <w:rPr>
          <w:rFonts w:cs="Times New Roman" w:ascii="Times New Roman" w:hAnsi="Times New Roman"/>
          <w:szCs w:val="24"/>
          <w:lang w:val="en-US"/>
        </w:rPr>
        <w:t>STEM</w:t>
      </w:r>
      <w:r>
        <w:rPr>
          <w:rFonts w:cs="Times New Roman" w:ascii="Times New Roman" w:hAnsi="Times New Roman"/>
          <w:szCs w:val="24"/>
        </w:rPr>
        <w:t xml:space="preserve"> – образование детей дошкольного возраста»/ Т.В. Волосовец и др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родходжаева Н.С. Образовательный модуль «Мульстудия «Я ТВОРЮ МИР»»: учебно-методическое пособие/БИНОМ. Лаборатория знаний, 202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Зыкова О.А. Образовательный модуль «Экспериментирование с живой и неживой природой»: учебно-методическое пособие/БИНОМ. Лаборатория знаний, 2019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Маркова В.А. Образовательный модуль «Математическое развитие дошкольников»: учебно-методическое пособие/БИНОМ. Лаборатория знаний, 2019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Маркова В.А. Образовательный модуль «Дидактическая система Фридриха Фрёбеля»: учебно-методическое пособие/БИНОМ. Лаборатория знаний, 2019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Теплова А.Б., Аверин С.А. Образовательный модуль «Робототехника»: учебно-методическое пособие/БИНОМ. Лаборатория знаний, 2019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оснащен техническим и компьютерным оборудованием, имеется уголок педагога для работы с персональным компьютером и МФУ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нформационно-телекоммуникационное оборуд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48"/>
        <w:gridCol w:w="1708"/>
        <w:gridCol w:w="2409"/>
        <w:gridCol w:w="1418"/>
      </w:tblGrid>
      <w:tr>
        <w:trPr>
          <w:trHeight w:val="36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КОМПЬЮТЕРОВ: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локальной сети</w:t>
            </w:r>
          </w:p>
        </w:tc>
      </w:tr>
      <w:tr>
        <w:trPr>
          <w:trHeight w:val="50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ются в учебных целя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административных ц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утбуков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х планше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составе локальных сет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детского сада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orovichokds@yandex.ru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сайта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Cs w:val="24"/>
              </w:rPr>
              <w:t>: /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orovichok14.ru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электронной библиоте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педагогов, использующих Интернет-ресурсы в ходе образовательного процесса чаще, чем раз в недел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педагогов, которые регулярно создают электронные дидактические материалы для проведения занят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число принтеров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число сканеров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мультимедийный проекторов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интерактивных досок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детских интерактивных панелей/стол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интер. панели и 1 интер. стол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ерверного оборудования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463"/>
        <w:gridCol w:w="1081"/>
        <w:gridCol w:w="1937"/>
        <w:gridCol w:w="1438"/>
        <w:gridCol w:w="1168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б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е</w:t>
            </w:r>
          </w:p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об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гкий</w:t>
            </w:r>
          </w:p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нта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ушк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ая комн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ый з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-муз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ссей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й з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учителя-логопе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дополнительного 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инет педагога-психоло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все образовательные области и виды детск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2019 году детский сад провел косметический ремонт кабинета учителя - логопеда, помещения бассейна, холла 2 этажа около музыкального зала. Дополнили оформление холла 2 этажа по теме: «ПДД» и холла 1 этажа бумаготворчеством по теме «Лукоморье» (итоги дополнительной образовательной услуги – кружка «Бумажная страна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  <w:t>По результатам самообследования за 2018 год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Деятельность образовательной организации осуществляется на основании законодательства Российской Федерации. Нарушений Устава и лицензионного права не выявлено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Управление ДОУ осуществляется на основе сочетания принципов единоначалия и коллегиальности. Все структуры управления между собой взаимосвязаны через педагогов, сотрудников и родителей. Управление ДОУ осуществляется в режиме функционирования. Система управления соответствует уставным целям, задачам и функциям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3.Документы, регламентирующие основную и управленческую деятельность - в полном объеме, согласно номенклатуре дел, систематически заполняются и обновляются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Дополнительное образование в ДОУ проводится в виде кружковой работы. Кружковая работа проводилась с детьми с согласия родителей, время отведено во второй половине дня.   Благодаря разносторонней деятельности кружков, воспитанники и педагоги стали активными участниками конкурсов разных уровней (от муниципального – до международного)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szCs w:val="24"/>
        </w:rPr>
        <w:t xml:space="preserve">5.Качество подготовки воспитанников оценивается по </w:t>
      </w:r>
      <w:r>
        <w:rPr>
          <w:rStyle w:val="StrongEmphasis"/>
          <w:rFonts w:cs="Times New Roman" w:ascii="Times New Roman" w:hAnsi="Times New Roman"/>
          <w:b w:val="false"/>
          <w:spacing w:val="-4"/>
        </w:rPr>
        <w:t xml:space="preserve">картам  индивидуального учёта результатов освоения обучающимися основной образовательной программы дошкольного образования в каждой возрастной группе. Карты включают анализ уровня развития целевых ориентиров детского развития целевых ориентиров детского развития и качества освоения образовательных областей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6.Работа по выполнению образовательной программы во всех группах велась стабильно и систематически. Анализ анкет для родителей показал, что 99 % опрошенных родителей удовлетворены работой ДОУ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7.В ДОУ штат педагогических работников укомплектован полностью. Все педагоги соответствуют требованиям квалификационных характеристик. Ведется направленная работа по повышению квалификации и профессионального мастерств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Методическая работа ведётся систематически и охватывает все аспекты образовательных отношений.  Организация контрольной деятельности в ДОУ соответствует действующему законодательству. Эффективность управления в ДОУ обеспечивает оптимальное сочетание традиционных технологий и современных тенденций (программирование деятельности ДОО в режиме развития, обеспечение инновационного процесса в ДОУ, комплексное сопровождение развития участников инновационной деятельности)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Структура и механизм управления ДОУ определяет его стабильное функционирование в соответствии с нормативными документами в сфере образования Российской Федерации. Демократизация и командообразование в системе управления способствует развитию инициативы участников образовательного процесса (педагогов, родителей /законных представителей/, воспитанников)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Рекоменд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Для повышения качества предоставляемых услуг необходимо совершенствовать материально-техническую базу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обрести интерактивную панель в группу раннего возраста с программным обеспечением, пополнить методическую базу современными интерактивными ресурсами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пополнить методическое обеспечение образовательной программы дошкольного образования новой современной литературой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полнить современным игровым материалом групповые комнаты для создания развивающей предметно-пространственной среды,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 в рамках реализации «СТЕМ – образования» - пополнить в группах развивающую предметно-пространственную среду новыми современными конструкторами, докупить оборудование по модулям: «Экспериментирование с живой и неживой природой» и «Математическое развитие дошкольников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к приказу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ДОУ детского сада №14 «Боровичок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17.03.2020  № 45-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 утверждении результатов самообслед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и МАДОУ детского сада №14 «Боровичок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чет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результатах самообследования деятельно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ДОУ детского сада №14 «Боровичок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04"/>
        <w:gridCol w:w="2132"/>
        <w:gridCol w:w="1695"/>
      </w:tblGrid>
      <w:tr>
        <w:trPr>
          <w:trHeight w:val="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чение показ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иница измерения</w:t>
            </w:r>
          </w:p>
        </w:tc>
      </w:tr>
      <w:tr>
        <w:trPr>
          <w:trHeight w:val="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деятель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</w:tr>
      <w:tr>
        <w:trPr>
          <w:trHeight w:val="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-12 час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</w:tr>
      <w:tr>
        <w:trPr>
          <w:trHeight w:val="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</w:tr>
      <w:tr>
        <w:trPr>
          <w:trHeight w:val="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емейной дошкольной групп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</w:tr>
      <w:tr>
        <w:trPr>
          <w:trHeight w:val="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воспитанников до 3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</w:tr>
      <w:tr>
        <w:trPr>
          <w:trHeight w:val="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воспитанников от 3 до 8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</w:tr>
      <w:tr>
        <w:trPr>
          <w:trHeight w:val="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 %</w:t>
            </w:r>
          </w:p>
        </w:tc>
      </w:tr>
      <w:tr>
        <w:trPr>
          <w:trHeight w:val="1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8-12 час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 %</w:t>
            </w:r>
          </w:p>
        </w:tc>
      </w:tr>
      <w:tr>
        <w:trPr>
          <w:trHeight w:val="1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продленного дня (12-14 час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 %</w:t>
            </w:r>
          </w:p>
        </w:tc>
      </w:tr>
      <w:tr>
        <w:trPr>
          <w:trHeight w:val="1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жиме круглосуточного пребы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 %</w:t>
            </w:r>
          </w:p>
        </w:tc>
      </w:tr>
      <w:tr>
        <w:trPr>
          <w:trHeight w:val="1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 %</w:t>
            </w:r>
          </w:p>
        </w:tc>
      </w:tr>
      <w:tr>
        <w:trPr>
          <w:trHeight w:val="1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 %</w:t>
            </w:r>
          </w:p>
        </w:tc>
      </w:tr>
      <w:tr>
        <w:trPr>
          <w:trHeight w:val="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 %</w:t>
            </w:r>
          </w:p>
        </w:tc>
      </w:tr>
      <w:tr>
        <w:trPr>
          <w:trHeight w:val="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исмотру и уход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 %</w:t>
            </w:r>
          </w:p>
        </w:tc>
      </w:tr>
      <w:tr>
        <w:trPr>
          <w:trHeight w:val="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ей</w:t>
            </w:r>
          </w:p>
        </w:tc>
      </w:tr>
      <w:tr>
        <w:trPr>
          <w:trHeight w:val="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</w:t>
            </w:r>
          </w:p>
        </w:tc>
      </w:tr>
      <w:tr>
        <w:trPr>
          <w:trHeight w:val="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%</w:t>
            </w:r>
          </w:p>
        </w:tc>
      </w:tr>
      <w:tr>
        <w:trPr>
          <w:trHeight w:val="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%</w:t>
            </w:r>
          </w:p>
        </w:tc>
      </w:tr>
      <w:tr>
        <w:trPr>
          <w:trHeight w:val="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%</w:t>
            </w:r>
          </w:p>
        </w:tc>
      </w:tr>
      <w:tr>
        <w:trPr>
          <w:trHeight w:val="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%</w:t>
            </w:r>
          </w:p>
        </w:tc>
      </w:tr>
      <w:tr>
        <w:trPr>
          <w:trHeight w:val="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%</w:t>
            </w:r>
          </w:p>
        </w:tc>
      </w:tr>
      <w:tr>
        <w:trPr>
          <w:trHeight w:val="1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53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 %</w:t>
            </w:r>
          </w:p>
        </w:tc>
      </w:tr>
      <w:tr>
        <w:trPr>
          <w:trHeight w:val="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ва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/47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%</w:t>
            </w:r>
          </w:p>
        </w:tc>
      </w:tr>
      <w:tr>
        <w:trPr>
          <w:trHeight w:val="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/100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%</w:t>
            </w:r>
          </w:p>
        </w:tc>
      </w:tr>
      <w:tr>
        <w:trPr>
          <w:trHeight w:val="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/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%</w:t>
            </w:r>
          </w:p>
        </w:tc>
      </w:tr>
      <w:tr>
        <w:trPr>
          <w:trHeight w:val="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/ 11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%</w:t>
            </w:r>
          </w:p>
        </w:tc>
      </w:tr>
      <w:tr>
        <w:trPr>
          <w:trHeight w:val="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/5.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%</w:t>
            </w:r>
          </w:p>
        </w:tc>
      </w:tr>
      <w:tr>
        <w:trPr>
          <w:trHeight w:val="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/ 11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%</w:t>
            </w:r>
          </w:p>
        </w:tc>
      </w:tr>
      <w:tr>
        <w:trPr>
          <w:trHeight w:val="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/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/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%</w:t>
            </w:r>
          </w:p>
        </w:tc>
      </w:tr>
      <w:tr>
        <w:trPr>
          <w:trHeight w:val="25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/удельный вес численности педагогических и административно хозяйственных работников, прошедших повышение квалификации по применению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/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%</w:t>
            </w:r>
          </w:p>
        </w:tc>
      </w:tr>
      <w:tr>
        <w:trPr>
          <w:trHeight w:val="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/ человек</w:t>
            </w:r>
          </w:p>
        </w:tc>
      </w:tr>
      <w:tr>
        <w:trPr>
          <w:trHeight w:val="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</w:tr>
      <w:tr>
        <w:trPr>
          <w:trHeight w:val="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</w:tr>
      <w:tr>
        <w:trPr>
          <w:trHeight w:val="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</w:tr>
      <w:tr>
        <w:trPr>
          <w:trHeight w:val="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.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</w:tr>
      <w:tr>
        <w:trPr>
          <w:trHeight w:val="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фраструк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 в расчете на одного воспитан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</w:tr>
      <w:tr>
        <w:trPr>
          <w:trHeight w:val="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</w:tr>
      <w:tr>
        <w:trPr>
          <w:trHeight w:val="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3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изкультурного за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</w:tr>
      <w:tr>
        <w:trPr>
          <w:trHeight w:val="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музыкального за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огулочных площадок, обеспечивающих физическую активность  разнообразную игровую деятельность воспитанников на прогул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7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pacing w:val="7"/>
      <w:sz w:val="28"/>
      <w:szCs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eastAsia="Times New Roman" w:cs="Arial"/>
      <w:sz w:val="24"/>
    </w:rPr>
  </w:style>
  <w:style w:type="character" w:styleId="Style16">
    <w:name w:val="Без интервала Знак"/>
    <w:qFormat/>
    <w:rPr>
      <w:rFonts w:ascii="Arial" w:hAnsi="Arial" w:eastAsia="Times New Roman" w:cs="Arial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28">
    <w:name w:val="c12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шрифт абзаца6"/>
    <w:qFormat/>
    <w:rPr/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eastAsia="Calibri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color w:val="00000A"/>
      <w:szCs w:val="24"/>
      <w:lang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ichokds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2:00Z</dcterms:created>
  <dc:creator>боровичок</dc:creator>
  <dc:description/>
  <cp:keywords/>
  <dc:language>en-US</dc:language>
  <cp:lastModifiedBy>боровичок</cp:lastModifiedBy>
  <cp:lastPrinted>2019-03-29T15:10:00Z</cp:lastPrinted>
  <dcterms:modified xsi:type="dcterms:W3CDTF">2020-11-12T07:13:00Z</dcterms:modified>
  <cp:revision>5</cp:revision>
  <dc:subject/>
  <dc:title/>
</cp:coreProperties>
</file>